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174-T, sub-§2, ¶¶D and E,</w:t>
      </w:r>
      <w:r>
        <w:rPr/>
        <w:t xml:space="preserve"> as reallocated by RR 1997, c. 2,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withstanding changes in the maximum eligibility level determined under paragraph B, the following requirements apply to enrollment and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hildren must be enrolled for </w:t>
      </w:r>
      <w:r>
        <w:rPr>
          <w:strike/>
        </w:rPr>
        <w:t>6-month</w:t>
      </w:r>
      <w:r>
        <w:rPr/>
        <w:t xml:space="preserve"> </w:t>
      </w:r>
      <w:r>
        <w:rPr>
          <w:u w:val="single"/>
        </w:rPr>
        <w:t>12-month</w:t>
      </w:r>
      <w:r>
        <w:rPr/>
        <w:t xml:space="preserve"> enrollment periods. Prior to the end of each </w:t>
      </w:r>
      <w:r>
        <w:rPr>
          <w:strike/>
        </w:rPr>
        <w:t>6-month</w:t>
      </w:r>
      <w:r>
        <w:rPr/>
        <w:t xml:space="preserve"> </w:t>
      </w:r>
      <w:r>
        <w:rPr>
          <w:u w:val="single"/>
        </w:rPr>
        <w:t>12-month</w:t>
      </w:r>
      <w:r>
        <w:rPr/>
        <w:t xml:space="preserve"> enrollment period the department shall redetermine eligibility for continuing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hildren of higher family income may not be covered unless children of lower family income are also covered.  This subparagraph may not be applied to disqualify a child during the </w:t>
      </w:r>
      <w:r>
        <w:rPr>
          <w:strike/>
        </w:rPr>
        <w:t>6-month</w:t>
      </w:r>
      <w:r>
        <w:rPr/>
        <w:t xml:space="preserve"> </w:t>
      </w:r>
      <w:r>
        <w:rPr>
          <w:u w:val="single"/>
        </w:rPr>
        <w:t>12-month</w:t>
      </w:r>
      <w:r>
        <w:rPr/>
        <w:t xml:space="preserve"> enrollment period.  Children of higher income may be disqualified at the end of the </w:t>
      </w:r>
      <w:r>
        <w:rPr>
          <w:strike/>
        </w:rPr>
        <w:t>6-month</w:t>
      </w:r>
      <w:r>
        <w:rPr/>
        <w:t xml:space="preserve"> </w:t>
      </w:r>
      <w:r>
        <w:rPr>
          <w:u w:val="single"/>
        </w:rPr>
        <w:t>12-month</w:t>
      </w:r>
      <w:r>
        <w:rPr/>
        <w:t xml:space="preserve"> enrollment period if the commissioner has lowered the maximum eligibility level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verage under the Cub Care program may be purchased for children described in subparagraphs (1) and (2) for a period of up to 18 months as provided in this paragraph at a premium level that is revenue neutral and that covers the cost of the benefit and a contribution toward administrative costs no greater than the maximum level allowable under COBRA.  The department shall adopt rules to implement this paragraph.  The following children are eligible to enroll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hild who is enrolled  under paragraph A or B and whose family income at the end of the child's </w:t>
      </w:r>
      <w:r>
        <w:rPr>
          <w:strike/>
        </w:rPr>
        <w:t>6-month</w:t>
      </w:r>
      <w:r>
        <w:rPr/>
        <w:t xml:space="preserve"> </w:t>
      </w:r>
      <w:r>
        <w:rPr>
          <w:u w:val="single"/>
        </w:rPr>
        <w:t>12-month</w:t>
      </w:r>
      <w:r>
        <w:rPr/>
        <w:t xml:space="preserve"> enrollment term exceeds the maximum allowable income set in that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hild who is enrolled in the Medicaid program and whose family income exceeds the limits of that program.  The department shall terminate Medicaid coverage for a child who enrolls in the Cub Care program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Waiver application for self-employed persons and sole proprietors and members of their immediate families.</w:t>
      </w:r>
      <w:r>
        <w:rPr/>
        <w:t xml:space="preserve">  The Department of Human Services shall apply for a waiver from the federal Health Care Financing Administration to provide  coverage for self-employed persons and sole proprietors and members of their immediate families whose family income is less than 300% of the nonfarm income official poverty line under a portion of the Medicaid program to be known as the "self-employed program."  Under the self-employed program, enrollees must pay premiums, copayments and deductibles sufficient to cover the costs of coverage and administrative expenses.  The waiver application must provide that the self-employed program is self-sufficient and requires no funding from the State.  The department may seek grants and foundation funding to assist in the establishment and operation of the self-employed program.  The department may maximize the use of federal funds to support the program.  The premium structure may provide for cross-subsidization from higher income enrollees in the program to assist lower income enrollees.  In designing the program, the department shall convene meetings of interested parties, including, but not limited to, consumers, insurance carriers and health coverage providers and employers.  If a waiver is approved by the Health Care Financing Administration, the department may not begin providing coverage under the self-employed program prior to obtaining legislative approval.  A self-employed program implemented pursuant to this section must sunset if state funding is required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undertake a study of the feasibility of extending health coverage benefits to individuals, employees and employers in small businesses for whom commercial coverage is not reasonably available.  In conducting the study, the department shall seek the participation of interested parties, including, but not limited to, consumers, insurance carriers, health coverage providers and employers.  The department shall report to the Joint Standing Committee on Health and Human Services by March 1, 2002 on the result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Care program.</w:t>
      </w:r>
      <w:r>
        <w:rPr/>
        <w:t xml:space="preserve">  Beginning January 1, 2002, when the Department of Human Services or other state departments print new materials pertaining to the Medicaid program or the Cub Care program, reference to the program must be stated as the MaineCare program.  Beginning July 1, 2002, the coverage that was provided under the Medicaid program and the Cub Care program on June 30, 2002 will be provided under the new name, the MaineCare program. Beginning July 1, 2002, all funding appropriated or allocated for expenditure under the Medicaid program or the Cub Care program is appropriated or allocated under the MaineCare program, all contractual arrangements of the Medicaid program and the Cub Care program remain in effect and all assets, liabilities and responsibilities of the department with regard to the Medicaid program and the Cub Care program are transferred to the MaineCare program.  By January 1, 2002, the department shall report to the Joint Standing Committee on Health and Human Services on legislation and other action necessary to complete the transfer of names of the Medicaid program and the Cub Care program.  The department is authorized to submit legislation to the Second Regular Session of the 120th Legislature to complete the transfer of names and function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waiver design and rate-setting costs associated with applying for a waiver to provide Medicaid coverage to self-employed persons and sole proprietors and members of their immediate families whose family income is less than 300% of federal poverty levels on a buy-in basis and to study and report on the feasibility of extending health coverage benefits to those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hange the name of the Medicaid program and Cub Care program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match available federal funding to promote the delivery of health care in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9,5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federal match for the waiver design and actuarial rate-setting costs associated with applying for a waiver to provide Medicaid coverage to self-employed persons and sole proprietors and members of their immediate families on a buy-in basis and to study and report on the feasibility of extending health coverage benefits to those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match to change the name of the Medicaid program and Cub Care program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 SERVI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TOTAL</w:t>
        <w:tab/>
        <w:tab/>
        <w:tab/>
        <w:tab/>
      </w:r>
      <w:r>
        <w:rPr/>
        <w:tab/>
        <w:t>$1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59,5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159,500 and $10,000 in fiscal years 2001-02 and 2002-03, respectively, for the Department of Human Services to expand access to health care.  The bill also includes Federal Expenditures Fund allocations totalling $149,500 in fiscal year 2001-02 for the federal match associated with expanding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a General Fund appropriation of $100,000 in fiscal year 2001-02 and the matching Federal Expenditures Fund allocation of $100,000 for the Bureau of Medical Services within the Department of Human Services for the waiver design and actuarial rate-setting costs associated with applying for a waiver to provide Medicaid coverage for self-employed persons and sole proprietors and members of their immediate families w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income is less than 300% of federal poverty levels on a buy-in basis and to study and report on the feasibility of extending health coverage benefits to individuals, employees and employers in small businesses for whom commercial coverage is not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49,500 in fiscal year 2001-02 and a matching Federal Expenditures Fund allocation of $49,500 for the Bureau of Medical Services to change the name of all Medicaid and Cub Care program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000 in each of fiscal years 2001-02 and 2002-03 for the Bureau of Health within the Department of Human Services to match available federal funding to promote the delivery of health care in rural areas of the State.  The Bureau of Health will require additional Federal Expenditures Fund allocations for the available federal funding.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replaces the bill.  It contains a number of provisions to expand access to health care.  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an enrollment period in the Cub Care program of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eligibility for Medicaid coverage to noncategorically eligible adults with an income up to 125% of the federal nonfarm official poverty line under a federal waiver.  It begins a process of applying for a waiver to provide Medicaid coverage to self-employed persons and sole proprietors and members of their immediate families with incomes below 300% of the nonfarm income official poverty line on a buy-in basis.  This self-employed and sole proprietor provision may not take effect without legislative approval granted after the approval of the waiver by the Health Care Financing Administration.  It directs the Department of Human Services to undertake a study regarding health coverage for individuals, employees and employers in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ppropriates $10,000 in each year to be used as the match for federal funds available for the Department of Human Services, Bureau of Health, Office of Health, Data and Program Management and funding for the Office for Rural Health and Prim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names the Medicaid and Cub Care programs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ppropriation and allocation sections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6(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3 (LR: 2096 item 03) Unofficial Document created 06-01-2001 - 01:5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8:00Z</dcterms:created>
  <dc:creator>billproc</dc:creator>
  <dc:description/>
  <dc:language>en-US</dc:language>
  <cp:lastModifiedBy>billproc</cp:lastModifiedBy>
  <dcterms:modified xsi:type="dcterms:W3CDTF">2001-06-01T05:58:00Z</dcterms:modified>
  <cp:revision>2</cp:revision>
  <dc:subject/>
  <dc:title>Bill Draft Document_</dc:title>
</cp:coreProperties>
</file>