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5 in paragraph A in subparagraph (3) in division (a) in subdivision (iii) in the 2nd line (page 1, line 30 in L.D.) by striking out the following: "or" and inserting in its place the following: '</w:t>
      </w:r>
      <w:r>
        <w:rPr>
          <w:strike/>
        </w:rPr>
        <w: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5 in paragraph A in subparagraph (3) in division (a) in subdivision (iv) in the 2nd line (page 1, line 33 in L.D.) by adding after the following: "</w:t>
      </w:r>
      <w:r>
        <w:rPr>
          <w:strike/>
        </w:rPr>
        <w:t>and</w:t>
      </w:r>
      <w:r>
        <w:rPr/>
        <w:t>" the following: '</w:t>
      </w:r>
      <w:r>
        <w:rPr>
          <w:u w:val="single"/>
        </w:rPr>
        <w: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5 in paragraph A in subparagraph (3) in division (a) by inserting after subdivision (iv)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w:t>
      </w:r>
      <w:r>
        <w:rPr>
          <w:u w:val="single"/>
        </w:rPr>
        <w:t>(v)  Failed to submit to a test at the request of a law enforcement offic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y increase prosecutions for Class D crimes.  If a jail sentence is imposed, the additional costs to the counties are estimated to be $83.36 per day per prisoner.  The numb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dministrative costs and indigent defens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Criminal Justice.  The amendment specifies that a person who has no previous OUI offenses and fails to submit to a test at the request of a law enforcement officer must be sentenced to at least 48 hours of incarceration, which is the same mandatory penalty that is imposed for a person convicted of a first OUI offense.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8 (LR: 0425 item 02) Unofficial Document created 05-09-2001 - 10:0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5:00Z</dcterms:created>
  <dc:creator>billproc</dc:creator>
  <dc:description/>
  <dc:language>en-US</dc:language>
  <cp:lastModifiedBy>billproc</cp:lastModifiedBy>
  <dcterms:modified xsi:type="dcterms:W3CDTF">2001-05-09T14:05:00Z</dcterms:modified>
  <cp:revision>2</cp:revision>
  <dc:subject/>
  <dc:title>Bill Draft Document_</dc:title>
</cp:coreProperties>
</file>