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411, sub-§1,</w:t>
      </w:r>
      <w:r>
        <w:rPr/>
        <w:t xml:space="preserve"> as amended by PL 1995, c. 15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termination of primary.</w:t>
      </w:r>
      <w:r>
        <w:rPr>
          <w:u w:val="single"/>
        </w:rPr>
        <w:t xml:space="preserve">  Whenever the state committee of a political party certifies that there is a contest among candidates for nomination as the presidential candidate of the party and that the committee has voted to conduct a presidential preference primary election, the State shall hold a presidential preference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411-A,</w:t>
      </w:r>
      <w:r>
        <w:rPr/>
        <w:t xml:space="preserve"> as amended by PL 1997, c. 436, §§61 and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1-A.  Party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committee </w:t>
      </w:r>
      <w:r>
        <w:rPr>
          <w:u w:val="single"/>
        </w:rPr>
        <w:t>of a political party</w:t>
      </w:r>
      <w:r>
        <w:rPr/>
        <w:t xml:space="preserve"> shall file the certification </w:t>
      </w:r>
      <w:r>
        <w:rPr>
          <w:u w:val="single"/>
        </w:rPr>
        <w:t>described in section 411, subsection 1</w:t>
      </w:r>
      <w:r>
        <w:rPr/>
        <w:t xml:space="preserve"> with the Secretary of State by December 1st of the year next prior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lection.  This certification must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ment of contest.</w:t>
      </w:r>
      <w:r>
        <w:rPr/>
        <w:t xml:space="preserve">  A statement that there is a contest among candidates for nomination as the presidential candidate of th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dentification of contestants.</w:t>
      </w:r>
      <w:r>
        <w:rPr/>
        <w:t xml:space="preserve">  Identification of at least 2 candidates who have declared as contestants for nomination as the presidential candidate of th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tement of intent.</w:t>
      </w:r>
      <w:r>
        <w:rPr/>
        <w:t xml:space="preserve">  A statement that the </w:t>
      </w:r>
      <w:r>
        <w:rPr>
          <w:strike/>
        </w:rPr>
        <w:t>party</w:t>
      </w:r>
      <w:r>
        <w:rPr/>
        <w:t xml:space="preserve"> </w:t>
      </w:r>
      <w:r>
        <w:rPr>
          <w:u w:val="single"/>
        </w:rPr>
        <w:t>state committee of a political party has voted to conduct a presidential preference primary election and</w:t>
      </w:r>
      <w:r>
        <w:rPr/>
        <w:t xml:space="preserve"> intends to participate in a presidential primary election</w:t>
      </w:r>
      <w:r>
        <w:rPr>
          <w:strike/>
        </w:rPr>
        <w:t>.  Such a statement of intent is irrevocable for that particular presidential preference primary elec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ment of enrollment qualifications.</w:t>
      </w:r>
      <w:r>
        <w:rPr/>
        <w:t xml:space="preserve">  A statement of the enrollment qualifications, subject to the restrictions in section 144, for voters eligible to vote in that party's presidential preference pri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412,</w:t>
      </w:r>
      <w:r>
        <w:rPr/>
        <w:t xml:space="preserve"> as amended by PL 1997, c. 436, §6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21-A MRSA §414, sub-§1, </w:t>
      </w:r>
      <w:r>
        <w:rPr/>
        <w:t>as amended by PL 1995, c. 15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clusion on ballot.</w:t>
      </w:r>
      <w:r>
        <w:rPr/>
        <w:t xml:space="preserve">  The ballot must include the name of any person who is a member of a </w:t>
      </w:r>
      <w:r>
        <w:rPr>
          <w:strike/>
        </w:rPr>
        <w:t>political</w:t>
      </w:r>
      <w:r>
        <w:rPr/>
        <w:t xml:space="preserve"> party that has qualified </w:t>
      </w:r>
      <w:r>
        <w:rPr>
          <w:strike/>
        </w:rPr>
        <w:t>to participate in a primary election under subchapter I and who has filed a petition with or paid a filing fee to the Secretary of State pursuant to the requirements of section 412, subject to challenge and appeal under section 337</w:t>
      </w:r>
      <w:r>
        <w:rPr/>
        <w:t xml:space="preserve"> </w:t>
      </w:r>
      <w:r>
        <w:rPr>
          <w:u w:val="single"/>
        </w:rPr>
        <w:t>under this chapter and who has been determined by the state committee of that party to be nationally advocated or recognized as a presidential candid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21-A MRSA §414, sub-§2, </w:t>
      </w:r>
      <w:r>
        <w:rPr/>
        <w:t>as enacted by PL 1993, c. 33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fication of candidates.</w:t>
      </w:r>
      <w:r>
        <w:rPr/>
        <w:t xml:space="preserve">  </w:t>
      </w:r>
      <w:r>
        <w:rPr>
          <w:u w:val="single"/>
        </w:rPr>
        <w:t>The state committees must notify the Secretary of State of their determinations under subsection 1 by December 15th of the year next prior to the presidential preference primary election.  The Secretary of State shall promptly notify those persons whose names are not placed on the ballot and shall refund any filing fees paid by those persons.</w:t>
      </w:r>
      <w:r>
        <w:rPr/>
        <w:t xml:space="preserve">  The Secretary of State shall determine the names of the persons to be placed on the ballot under subsection 1.  The Secretary of State shall promptly notify those persons that thei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mes will appear on the ballot and shall advise those persons of the steps that they must take if they do not wish their names to appear on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21-A MRSA §414, sub-§3, </w:t>
      </w:r>
      <w:r>
        <w:rPr/>
        <w:t>as enacted by PL 1993, c. 33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ithdrawal of candidates.</w:t>
      </w:r>
      <w:r>
        <w:rPr/>
        <w:t xml:space="preserve">  A person who has received notice of inclusion on the ballot may </w:t>
      </w:r>
      <w:r>
        <w:rPr>
          <w:strike/>
        </w:rPr>
        <w:t>withdraw from the election</w:t>
      </w:r>
      <w:r>
        <w:rPr/>
        <w:t xml:space="preserve"> </w:t>
      </w:r>
      <w:r>
        <w:rPr>
          <w:u w:val="single"/>
        </w:rPr>
        <w:t>have the person's name withdrawn from the ballot</w:t>
      </w:r>
      <w:r>
        <w:rPr/>
        <w:t xml:space="preserve"> by filing an affidavit with the Secretary of State requesting under oath that the candidate be withdrawn from the election.  </w:t>
      </w:r>
      <w:r>
        <w:rPr>
          <w:strike/>
        </w:rPr>
        <w:t>The Secretary of State is not required to reprint ballots to remove the name of a candidate if the Secretary of State receives notice of the candidate's withdrawal after the ballots are printed.</w:t>
      </w:r>
      <w:r>
        <w:rPr/>
        <w:t xml:space="preserve">  </w:t>
      </w:r>
      <w:r>
        <w:rPr>
          <w:u w:val="single"/>
        </w:rPr>
        <w:t>In order to remove a person's name from the ballot, the affidavit must be received by the Secretary of State at least 60 days before the election.</w:t>
      </w:r>
      <w:r>
        <w:rPr/>
        <w:t xml:space="preserve">  If the Secretary of State receives notice of a candidate's withdrawal </w:t>
      </w:r>
      <w:r>
        <w:rPr>
          <w:strike/>
        </w:rPr>
        <w:t>at least 2 weeks before the election</w:t>
      </w:r>
      <w:r>
        <w:rPr/>
        <w:t xml:space="preserve"> </w:t>
      </w:r>
      <w:r>
        <w:rPr>
          <w:u w:val="single"/>
        </w:rPr>
        <w:t>less than 60 days before the election</w:t>
      </w:r>
      <w:r>
        <w:rPr/>
        <w:t>, the Secretary of State shall provide municipal election officials with signs to post at the polls notifying voters of the candidate's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21-A MRSA §415, first ¶, </w:t>
      </w:r>
      <w:r>
        <w:rPr/>
        <w:t>as amended by PL 1997, c. 436, §6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party chooses to participate in a presidential preference primary election under this chapter, delegates to its national presidential nominating convention must be allocated and chosen in the following manner, except to the extent that applicable state </w:t>
      </w:r>
      <w:r>
        <w:rPr>
          <w:strike/>
        </w:rPr>
        <w:t>and</w:t>
      </w:r>
      <w:r>
        <w:rPr/>
        <w:t xml:space="preserve"> </w:t>
      </w:r>
      <w:r>
        <w:rPr>
          <w:u w:val="single"/>
        </w:rPr>
        <w:t>or</w:t>
      </w:r>
      <w:r>
        <w:rPr/>
        <w:t xml:space="preserve"> national party rules specify a contrary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esidential primary process by allowing the parties to choose whether to use a primary or a party caucus to select their convention deleg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ffice of the Secretary of State anticipates that, to the extent that each of the major parties decides to hold a presidential primary in 2004 under this new law, the layout and number of state ballots would likely be similar to those printed in 1996 and 2000, resulting in a comparable printing cost to that experienced under the curr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It amends the presidential preference primary process by allowing the parties to choose whether they want a primary or a caucus.  This bill also permits the parties to determine whether their candidates are nationally advocated or recognized as a presidential candidate in order for their names to be placed on the ballot. The amendment also repeals the provision allowing a candidate to appear on a presidential preference primary ballot by pet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3 (LR: 1120 item 02) Unofficial Document created 05-22-2001 - 20:1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0:16:00Z</dcterms:created>
  <dc:creator>billproc</dc:creator>
  <dc:description/>
  <dc:language>en-US</dc:language>
  <cp:lastModifiedBy>billproc</cp:lastModifiedBy>
  <dcterms:modified xsi:type="dcterms:W3CDTF">2001-05-23T00:16:00Z</dcterms:modified>
  <cp:revision>2</cp:revision>
  <dc:subject/>
  <dc:title>Bill Draft Document_</dc:title>
</cp:coreProperties>
</file>