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0-A.</w:t>
      </w:r>
      <w:r>
        <w:rPr/>
        <w:tab/>
      </w:r>
      <w:r>
        <w:rPr>
          <w:u w:val="single"/>
        </w:rPr>
        <w:t>Maine</w:t>
      </w:r>
      <w:r>
        <w:rPr/>
        <w:tab/>
      </w:r>
      <w:r>
        <w:rPr>
          <w:u w:val="single"/>
        </w:rPr>
        <w:t>Expenses</w:t>
      </w:r>
      <w:r>
        <w:rPr/>
        <w:tab/>
      </w:r>
      <w:r>
        <w:rPr>
          <w:u w:val="single"/>
        </w:rPr>
        <w:t>2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Health</w:t>
      </w:r>
      <w:r>
        <w:rPr/>
        <w:tab/>
      </w:r>
      <w:r>
        <w:rPr>
          <w:u w:val="single"/>
        </w:rPr>
        <w:t>Abstinence</w:t>
      </w:r>
      <w:r>
        <w:rPr/>
        <w:tab/>
      </w:r>
      <w:r>
        <w:rPr>
          <w:u w:val="single"/>
        </w:rPr>
        <w:t>Only</w:t>
      </w:r>
      <w:r>
        <w:rPr/>
        <w:tab/>
      </w:r>
      <w:r>
        <w:rPr>
          <w:u w:val="single"/>
        </w:rPr>
        <w:t>§1699-A</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Oversigh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47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9-A.  Sex education and human sexuality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elementary or secondary school may include sex education and human sexuality instruction as part of the school's curriculum.  Sex education and human sexuality instruction must include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x education and sexually transmitted diseases.</w:t>
      </w:r>
      <w:r>
        <w:rPr>
          <w:u w:val="single"/>
        </w:rPr>
        <w:t xml:space="preserve">  Course materials and instruction relating to sex education and sexually transmitted diseases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hasis on sexual abstinence as the only completely reliable method of avoiding unwanted teenage pregnancy and sexually transmitt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hasis on the importance of self-control, responsibility and ethical conduct in making decisions relating to sexual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istics, based upon the latest medical information, that indicate the efficacy of the various forms of contra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concerning the laws relating to the financial responsibilities associated with pregnancy, childbirth and child r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ormation concerning the laws prohibiting sexual abuse and the legal and counseling options available to victims of sexu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formation on how to cope with and rebuff unwanted physical and verbal sexual advances and the importance of avoiding the sexual exploitation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sychologically sound methods of resisting unwanted peer pres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emphasis, provided in a factual manner and from a public health perspective, that homosexuality is not a lifestyle acceptable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uman sexuality course.</w:t>
      </w:r>
      <w:r>
        <w:rPr>
          <w:u w:val="single"/>
        </w:rPr>
        <w:t xml:space="preserve">  Course materials and instruction on human sexuality, sexually transmitted diseases or immunodeficiency virus or acquired immune deficiency syndrome must be selected by the school board with the advice of the local health education advisory council established in subsection 3. The school board shall consider any recommendations from the local health education advisory council before making a change in the course materials or instruction.  The course materials and instruc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nt abstinence from sexual activity as the preferred choice of behavior for sexual activity for an unmarried person of school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ote more attention to abstinence from sexual activity than to any other sexual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hasize that abstinence from sexual activity, if consistently and correctly practiced, is the only method that is 100% effective in preventing pregnancy, sexually transmitted diseases, infection from the human immunodeficiency virus or acquired immune deficiency syndrome and the emotional trauma associated with adolescent sexu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rect adolescents to a standard of behavior in which abstinence from sexual activity before marriage is the most effective way to prevent pregnancy, sexually transmitted disease and infection from the human immunodeficiency virus or acquired immune deficiency syndr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ach contraception and condom use in terms of actual effectiveness from field studies instead of theoretical laboratory effectiveness if instruction on contraception and condoms is included in curriculum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chool administrative unit may not distribute condoms in conjunction with a course on human sex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provides human sexuality instruction may separate students by sex for th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shall notify a parent of a student enrolled in a human sexuality course of the basic content of the human sexuality course provided to the student and the parent's right to remove the student from any part of this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shall keep curriculum materials used in human sexuality instruction accessi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ocal health education advisory councils.</w:t>
      </w:r>
      <w:r>
        <w:rPr>
          <w:u w:val="single"/>
        </w:rPr>
        <w:t xml:space="preserve">  A school administrative unit shall establish a local health education advisory council to help ensure that local community values and health issues are reflected in the unit's human sexuality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jority of the membership of a local health education advisory council must include parents of students enrolled in a school in the school administrative unit.  Membership also must include members who represent diverse views in the community about human sexuality instruction.  Membership may include teachers, school administrators, students, health care professionals, members of the business community, law enforcement officials, senior citizens, clergy and other interested member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cal health education advisory council duti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mmending appropriate grade levels for human sexuality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ommending the methods and content of instruction for human sexualit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mmending the number of hours of instruction dedicated to human sexualit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2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BSTIN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9-A.  Maine Abstinence Oversigh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Abstinence Oversight Council.</w:t>
      </w:r>
      <w:r>
        <w:rPr>
          <w:u w:val="single"/>
        </w:rPr>
        <w:t xml:space="preserve">  The Maine Abstinence Oversight Council, referred to in this chapter as the "council," is established by Title 5, section 12004-I, subsection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mbership; appointments.</w:t>
      </w:r>
      <w:r>
        <w:rPr>
          <w:u w:val="single"/>
        </w:rPr>
        <w:t xml:space="preserve">  Membership consists of 9 members of the public who have a business, social service or faith-based background and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interested members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interested members of the public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interested members of the public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w:t>
      </w:r>
      <w:r>
        <w:rPr>
          <w:u w:val="single"/>
        </w:rPr>
        <w:t xml:space="preserve">  Members on the council serv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hair</w:t>
      </w:r>
      <w:r>
        <w:rPr>
          <w:u w:val="single"/>
        </w:rPr>
        <w:t>.  The council annually shall select a chair from among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uties.</w:t>
      </w:r>
      <w:r>
        <w:rPr>
          <w:u w:val="single"/>
        </w:rPr>
        <w:t xml:space="preserve">  The council shall oversee the Maine Abstinence Program established in section 169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mpensation.</w:t>
      </w:r>
      <w:r>
        <w:rPr>
          <w:u w:val="single"/>
        </w:rPr>
        <w:t xml:space="preserve">  Members of the council serve without compensation but are entitled to reimbursement of necessary expenses for their attendance at authorized meeting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dministration.</w:t>
      </w:r>
      <w:r>
        <w:rPr>
          <w:u w:val="single"/>
        </w:rPr>
        <w:t xml:space="preserve">  The department shall provide administrative support and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9-B.  Maine Abstine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Abstinence Program established.</w:t>
      </w:r>
      <w:r>
        <w:rPr>
          <w:u w:val="single"/>
        </w:rPr>
        <w:t xml:space="preserve">  The Maine Abstinence Program, referred to in this section as the "program," is established.  The purpose of the program is to reduce the number of children in the State born to unwed m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ublic education.</w:t>
      </w:r>
      <w:r>
        <w:rPr>
          <w:u w:val="single"/>
        </w:rPr>
        <w:t xml:space="preserve">  The program shall develop initiatives and media campaigns in conjunction with interested public and private organizations to educate the public, particularly teenagers, about the problems associated with childbirth and raising children in single-parent households and the role of abstinence in preventing pregn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aine Abstinence Fund established.</w:t>
      </w:r>
      <w:r>
        <w:rPr>
          <w:u w:val="single"/>
        </w:rPr>
        <w:t xml:space="preserve"> The Maine Abstinence Fund, referred to in this section as the "fund," is established. The council shall administer the fund pursuant to rules adopted by the department.  The fund consists of all money appropriated or allocated for inclusion in the fund, from whatever source, and any funds received as contributions from private and public sources.__ Eligible investment earnings credited to the assets of the fund become part of the assets of the fund.  Any balance remaining in the fund at the end of the year does not lapse but must be carried forward.  The proceeds of the fund may be appl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expended for the purposes of this section pursuant to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e department shall adopt rules to establish policies and guidelines for the administration of the fund. Rules adopted under this section are routine technical rules as defined in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ggests curriculum and materials emphasizing abstinence for sex education and human sexuality instruction given by school administrative units.  The bill also creates the Maine Abstinence Oversight Council, Maine Abstinence Program and Maine Abstinence Fund to reduce through public education the number of children in the State born to unwed mot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1 (LR: 2257 item 01) Unofficial Document created 02-28-2001 - 16:0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5:00Z</dcterms:created>
  <dc:creator>billproc</dc:creator>
  <dc:description/>
  <dc:language>en-US</dc:language>
  <cp:lastModifiedBy>billproc</cp:lastModifiedBy>
  <dcterms:modified xsi:type="dcterms:W3CDTF">2001-02-28T21:05:00Z</dcterms:modified>
  <cp:revision>2</cp:revision>
  <dc:subject/>
  <dc:title>Bill Draft Document_</dc:title>
</cp:coreProperties>
</file>