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CEPT D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a concept draft pursuant to Joint Rule 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poses to clarify the application and enforcement of laws concerning the "prevailing wage and benefits," which means the hourly wage and benefits paid to the median number of workers employed in a trade or occupation on the 2nd and 3rd week in September, to ensure that the economic welfare of workers in Maine is enhanced and not undermin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1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43 (LR: 2113 item 01) Unofficial Document created 02-28-2001 - 12:20: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7:20:00Z</dcterms:created>
  <dc:creator>billproc</dc:creator>
  <dc:description/>
  <dc:language>en-US</dc:language>
  <cp:lastModifiedBy>billproc</cp:lastModifiedBy>
  <dcterms:modified xsi:type="dcterms:W3CDTF">2001-02-28T17:20:00Z</dcterms:modified>
  <cp:revision>2</cp:revision>
  <dc:subject/>
  <dc:title>Bill Draft Document_</dc:title>
</cp:coreProperties>
</file>