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682-B.</w:t>
      </w:r>
      <w:r>
        <w:rPr/>
        <w:t>" in subsection 4 in paragraph A in the last line (page 2, line 49 in amendment) by inserting after the following: "</w:t>
      </w:r>
      <w:r>
        <w:rPr>
          <w:u w:val="single"/>
        </w:rPr>
        <w:t>resources</w:t>
      </w:r>
      <w:r>
        <w:rPr/>
        <w:t>" the following: '</w:t>
      </w:r>
      <w:r>
        <w:rPr>
          <w:u w:val="single"/>
        </w:rPr>
        <w:t>, except that nothing in this paragraph may be construed to prohibit the additional use of any existing or future structure built on that lot as a seasonal camp.  For purposes of this subsection, a "seasonal camp" means a dwelling that is designed to accommodate no more than 8 people, does not improve more than one acre, is noncommercial is use and is not designed for year-round us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in paragraph A in the last line (page 4, line 12 in amendment) by inserting after the following: "</w:t>
      </w:r>
      <w:r>
        <w:rPr>
          <w:u w:val="single"/>
        </w:rPr>
        <w:t>resources</w:t>
      </w:r>
      <w:r>
        <w:rPr/>
        <w:t>" the following: '</w:t>
      </w:r>
      <w:r>
        <w:rPr>
          <w:u w:val="single"/>
        </w:rPr>
        <w:t>in accordance with section 682-B, subsection 4, paragraph A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allows any existing or future structures on a lot transferred for forest management, agricultural management or conservation of natural resources to also be used as a seasonal camp.  "Seasonal camp" is defined to mean a dwelling that is designed to accommodate no more than 8 people, is not design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or year-round use, does not improve more than one acre and is noncommercial in 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96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98 (LR: 0796 item 03) Unofficial Document created 06-06-2001 - 00:5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56:00Z</dcterms:created>
  <dc:creator>billproc</dc:creator>
  <dc:description/>
  <dc:language>en-US</dc:language>
  <cp:lastModifiedBy>billproc</cp:lastModifiedBy>
  <dcterms:modified xsi:type="dcterms:W3CDTF">2001-06-06T04:56:00Z</dcterms:modified>
  <cp:revision>2</cp:revision>
  <dc:subject/>
  <dc:title>Bill Draft Document_</dc:title>
</cp:coreProperties>
</file>