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5-B, sub-§8,</w:t>
      </w:r>
      <w:r>
        <w:rPr/>
        <w:t xml:space="preserve"> as amended by PL 1997, c. 393,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nalties.</w:t>
      </w:r>
      <w:r>
        <w:rPr>
          <w:u w:val="single"/>
        </w:rPr>
        <w:t xml:space="preserve">  A person who violates this section is subject to penalties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2, 3 or 4 commits a civil violation for which a fine of not less than $50 nor more than $1,500, plus court costs, may be adjudged for any one offense.  An employer of a person who violates subsection 1, 2, 3 or 4 commits a civil violation for which a fine of not less than $50 nor more than $1,500, plus court costs, may be adjudged.  For a violation, the court shall impose a fine that may not be suspended, except pursuant to Title 15, section 3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5 commits a civil violation for which the following penalti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not less than $100 nor more than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one-month to 3-month suspension of a license or permit to operate a motor vehicle, the right to operate a motor vehicle or the right to apply for and obtain an operator's license.  The court shall issue an order to prevent the issuance or renewal of licenses under this division.  The court shall give notice of suspension and take physical custody of an operator's license or permit as provided in Title 29-A, section 2434. The court shall immediately forward the operator's license and a certified abstract of suspension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cified work for the benefit of the State, the municipality or other public entity or a charitable institution.  This penalty may be applied as an alternative to or in addition to the forfeiture and license suspension permitted by division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2n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not less than $200 nor more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__ A 3-month to 6-month suspension of a license or permit to operate a motor vehicle, the right to operate a motor vehicle or the right to apply for and obtain an operator's license.  The court shall issue an order to prevent the issuance or renewal of licenses under this division.  The court shall give notice of suspension and take physical custody of an operator's license or permit as provided in Title 29-A, section 2434.  The court shall immediately forward the operator's license and a certified abstract of suspension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cified work for the benefit of the State, the municipality or other public entity or a charitable institution.  This penalty may be applied as an alternative to or in addition to the forfeiture and license suspension permitted by division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ll subsequent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500 that may not be suspended, except as provided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one-year suspension of a license or permit to operate a motor vehicle, the right to operate a motor vehicle or the right to apply for and obtain an operator's license.  The court shall issue an order to prevent the issuance or renewal of licenses under this division.  The court shall give notice of suspension and take physical custody of an operator's license or permit as provided in Title 29-A, section 2434.  The court shall immediately forward the operator's license and a certified abstract of suspension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cified work for the benefit of the State, the municipality or other public entity or a charitable institution.  This penalty may be applied as an alternative to or in addition to the forfeiture and license suspension permitted by division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6 commits a civil violation for which a forfeiture of not less than $50 nor more than $200 may be adjudged for any on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51, sub-§2,</w:t>
      </w:r>
      <w:r>
        <w:rPr/>
        <w:t xml:space="preserve"> as amended by PL 1997, c. 373, §14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minor who violates this section commits a civil violation for which the following penaltie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iolation of subsection 1, paragraph A, B, C, D-2, E or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1)  For a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not less than $100 nor more than $3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pecified work for the benefit of the State, the municipality or other public entity or a charitable institution.  This penalty may be applied as an alternative to or in addition to the forfeiture permitted by divis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u w:val="single"/>
        </w:rPr>
        <w:t xml:space="preserve"> (2)  For a 2n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not less than $200 nor more than $500 that may not be suspended, except as provided in division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pecified work for the benefit of the State, the municipality or other public entity or a charitable institution.  This penalty may be applied as an alternative to or in addition to the forfeiture permitted by division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u w:val="single"/>
        </w:rPr>
        <w:t xml:space="preserve"> (3)  For all subsequent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500 that may not be suspended, except as provided in division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pecified work for the benefit of the State, the municipality or other public entity or a charitable institution.  This penalty may be applied as an alternative to or in addition to the forfeiture permitted by division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iolation of subsection 1, paragraph D or D-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1)  For a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not less than $100 nor more than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one-month to 3-month suspension of a license or permit to operate a motor vehicle, the right to operate a motor vehicle or the right to apply for and obtain an operator's license.  The court shall issue an order to prevent the issuance or renewal of licenses under this division.  The court shall give notice of suspension and take physical custody of an operator's license or permit as provided in Title 29-A, section 2434. The court shall immediately forward the operator's license and a certified abstract of suspension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cified work for the benefit of the State, the municipality or other public entity or a charitable institution.  This penalty may be applied as an alternative to or in addition to the forfeiture and license suspension permitted by division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2)  For a 2n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not less than $200 nor more than $500 that may not be suspended, except as provided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3-month to 6-month suspension of a license or permit to operate a motor vehicle, the right to operate a motor vehicle or the right to apply for and obtain an operator's license.  The court shall issue an order to prevent the issuance or renewal of licenses under this division.  The court shall give notice of suspension and take physical custody of an operator's license or permit as provided in Title 29-A, section 2434.  The court shall immediately forward the operator's license and a certified abstract of suspension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cified work for the benefit of the State, the municipality or other public entity or a charitable institution.  This penalty may be applied as an alternative to or in addition to the forfeiture and license suspension permitted by divisions (a) and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ll subsequent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rfeiture of $500 that may not be suspended, except as provided in divis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one-year suspension of a license or permit to operate a motor vehicle, the right to operate a motor vehicle or the right to apply for and obtain an operator's license.  The court shall issue an order to prevent the issuance or renewal of licenses under this division.  The court shall give notice of suspension and take physical custody of an operator's license or permit as provided in Title 29-A, section 2434.  The court shall immediately forward the operator's license and a certified abstract of suspension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cified work for the benefit of the State, the municipality or other public entity or a charitable institution.  This penalty may be applied as an alternative to or in addition to the forfeiture and license suspension permitted by division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 person is adjudged to have committed a first offense under this section, the judge shall inform that person that the forfeitures for the 2nd and subsequent offenses are mandatory and can not be suspended, except as otherwise provided.  Failure to inform the first offender that subsequent forfeitures are mandatory is not a ground for suspension of any subsequent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The bill adds motor vehicle license suspension as a penalty option for minors who use false identification to obtain tobacco or alcohol.  A court may impose a one-month to 3-month suspension for a first offense, a 3-month to 6-month suspension for a 2nd offense and a one-year suspension for any subsequent offens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5 (LR: 0377 item 01) Unofficial Document created 02-28-2001 - 12:0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3:00Z</dcterms:created>
  <dc:creator>billproc</dc:creator>
  <dc:description/>
  <dc:language>en-US</dc:language>
  <cp:lastModifiedBy>billproc</cp:lastModifiedBy>
  <dcterms:modified xsi:type="dcterms:W3CDTF">2001-02-28T17:03:00Z</dcterms:modified>
  <cp:revision>2</cp:revision>
  <dc:subject/>
  <dc:title>Bill Draft Document_</dc:title>
</cp:coreProperties>
</file>