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901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Distribution of flags.</w:t>
      </w:r>
      <w:r>
        <w:rPr>
          <w:u w:val="single"/>
        </w:rPr>
        <w:t xml:space="preserve">  The State Purchasing Agent shall, upon written request by municipal officers, provide one American flag for each grave that is subject to the requirement of subsection 1.  The distribution of a flag for each grave is a one-time prov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tate to distribute flags to municipalities for use on veterans' graves.  The distribution of a flag for each grave is a one-time provi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6 (LR: 0965 item 01) Unofficial Document created 02-28-2001 - 11:54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54:00Z</dcterms:created>
  <dc:creator>billproc</dc:creator>
  <dc:description/>
  <dc:language>en-US</dc:language>
  <cp:lastModifiedBy>billproc</cp:lastModifiedBy>
  <dcterms:modified xsi:type="dcterms:W3CDTF">2001-02-28T16:54:00Z</dcterms:modified>
  <cp:revision>2</cp:revision>
  <dc:subject/>
  <dc:title>Bill Draft Document_</dc:title>
</cp:coreProperties>
</file>