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383-B,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gricultural use of hemp.</w:t>
      </w:r>
      <w:r>
        <w:rPr>
          <w:u w:val="single"/>
        </w:rPr>
        <w:t xml:space="preserve">  Notwithstanding any other provision of law, beginning July 1, 2002 a person may possess hemp used for agricultur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w:t>
      </w:r>
      <w:r>
        <w:rPr/>
        <w:t xml:space="preserve">  The Department of Agriculture, Food and Rural Resources and the Department of Public Safety shall examine the issue of legalizing the use of hemp for agricultural purposes and shall submit a report with implementing legislation that legalizes the use of hemp for agricultural purposes to the Second Regular Session of the 120th Legislature no later than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rmits a person to possess hemp used for agricultural purposes beginning July 1, 2002.  It requires the Department of Agriculture, Food and Rural Resources and the Department of Public Safety to examine the issue of legalizing the use of hemp for agricultural purposes and to report with implementing legislation that legalizes the use of hemp for agricultural purposes to the Second Regular Session of the 120th Legislature no later than January 1,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5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74 (LR: 1355 item 01) Unofficial Document created 02-28-2001 - 11:53: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53:00Z</dcterms:created>
  <dc:creator>billproc</dc:creator>
  <dc:description/>
  <dc:language>en-US</dc:language>
  <cp:lastModifiedBy>billproc</cp:lastModifiedBy>
  <dcterms:modified xsi:type="dcterms:W3CDTF">2001-02-28T16:53:00Z</dcterms:modified>
  <cp:revision>2</cp:revision>
  <dc:subject/>
  <dc:title>Bill Draft Document_</dc:title>
</cp:coreProperties>
</file>