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3 by striking out all of the 2nd paragraph (page 1, lines 14 to 18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Maine Indian Tribal-State Commission will realize some minor savings from removing the authorization to submit legis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language from the bill that authorizes the Maine Indian Tribal-State Commission to introduce legisl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93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71 (LR: 1593 item 03) Unofficial Document created 05-07-2001 - 13:47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47:00Z</dcterms:created>
  <dc:creator>billproc</dc:creator>
  <dc:description/>
  <dc:language>en-US</dc:language>
  <cp:lastModifiedBy>billproc</cp:lastModifiedBy>
  <dcterms:modified xsi:type="dcterms:W3CDTF">2001-05-07T17:47:00Z</dcterms:modified>
  <cp:revision>2</cp:revision>
  <dc:subject/>
  <dc:title>Bill Draft Document_</dc:title>
</cp:coreProperties>
</file>