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Effective date; certification.</w:t>
      </w:r>
      <w:r>
        <w:rPr/>
        <w:t xml:space="preserve">  This Act does not take effect unless, within 60 days after adjournment of the First Regular Session of the 120th Legislature, the Secretary of State receives written notification by the Joint Tribal Council of the Passamaquoddy Tribe and by the Tribal Chief and Council of the Penobscot Nation that the tribe and the nation, respectively, have agreed to the provisions of this Act pursuant to 25 United States Code, Section 1725(e)(1), copies of which must be submitted by the Secretary of State to the Secretary of the Senate, the Clerk of the House of Representatives and the Revisor of Statutes.  In no event may this Act become effective until 90 days after the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uthorizing the Maine Indian Tribal-State Commission to introduce legislation and to organize assemblies can be absorbed by the commiss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Judiciary.  It adds a ratification provision as required when amending the Act to Implement the Maine Indian Claims Settlement.  Both the Passamaquoddy Tribe and the Penobscot Nation must approve of the changes included in the bill in order for the changes to be effec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1 (LR: 1593 item 02) Unofficial Document created 05-03-2001 - 12:3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37:00Z</dcterms:created>
  <dc:creator>billproc</dc:creator>
  <dc:description/>
  <dc:language>en-US</dc:language>
  <cp:lastModifiedBy>billproc</cp:lastModifiedBy>
  <dcterms:modified xsi:type="dcterms:W3CDTF">2001-05-03T16:37:00Z</dcterms:modified>
  <cp:revision>2</cp:revision>
  <dc:subject/>
  <dc:title>Bill Draft Document_</dc:title>
</cp:coreProperties>
</file>