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parking garages in regional service center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unds to fund a cost sharing program for the construction of parking garages in regional service center communities.</w:t>
      </w:r>
      <w:r>
        <w:rPr/>
        <w:t xml:space="preserve">  The Treasurer of State is authorized, under the direction of the Governor, to issue bonds in the name and on behalf of the State in an amount not exceeding $15,000,000 to fund a cost sharing program for the construction of parking garages in regional service center communities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  For the purpose of this Act, a regional service center is a municipality identified as a regional service center in the report entitled "Reviving Service Centers," dated September 1998, prepared by the Task Force on Regional Service Center Communities created by the 118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to construct parking garages in regional service center communities.</w:t>
      </w:r>
      <w:r>
        <w:rPr/>
        <w:t xml:space="preserve">  The proceeds of the sale of the bonds must be deposited in the Municipal Investment Trust Fund created in the Maine Revised Statutes, Title 30-A, section 6006-D and disbursed by the Maine Municipal Bond Bank in accordance with that law and criteria established by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share of cost of parking garages</w:t>
        <w:tab/>
        <w:tab/>
        <w:t>$1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regional service center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5,000,000 bond issue to fund a cost sharing program for the construction of parking garages in regional service center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5,000,000, will be used to fund a cost sharing program for the construction of parking garages in regional service center commun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6 (LR: 1938 item 01) Unofficial Document created 02-28-2001 - 11:49: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49:00Z</dcterms:created>
  <dc:creator>billproc</dc:creator>
  <dc:description/>
  <dc:language>en-US</dc:language>
  <cp:lastModifiedBy>billproc</cp:lastModifiedBy>
  <dcterms:modified xsi:type="dcterms:W3CDTF">2001-02-28T16:49:00Z</dcterms:modified>
  <cp:revision>2</cp:revision>
  <dc:subject/>
  <dc:title>Bill Draft Document_</dc:title>
</cp:coreProperties>
</file>