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9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07.  Disclosure of ballot ques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required.</w:t>
      </w:r>
      <w:r>
        <w:rPr>
          <w:u w:val="single"/>
        </w:rPr>
        <w:t xml:space="preserve">  At least one week before the election, the Secretary of State shall send by regular mail to every registered voter a notice detailing any statewide direct petition that will appear on the ballot.  The notice must be in an easy-to-read booklet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ce contents.</w:t>
      </w:r>
      <w:r>
        <w:rPr>
          <w:u w:val="single"/>
        </w:rPr>
        <w:t xml:space="preserve">  The booklet must include for each direct initiative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plete text of the initiative legislation that appeared on the petition, including the 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neutral nonpartisan analysis of the effect of passage in existing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tatement of fiscal and tax consequences of the initiative legis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tatements by proponents and opponents and rebuttals to those stat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making.</w:t>
      </w:r>
      <w:r>
        <w:rPr>
          <w:u w:val="single"/>
        </w:rPr>
        <w:t xml:space="preserve">  The Secretary of State shall adopt routine technical rules in accordance with Title 5, chapter 375, subchapter II-A to implement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Secretary of State to send a booklet to every registered voter in the State detailing the petition language, providing an analysis of tax and fiscal consequences and the effect on existing law, and including statements for and against every direct initiative question that will appear on the ballot at the next statewide el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2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60 (LR: 1829 item 01) Unofficial Document created 02-28-2001 - 11:46: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6:46:00Z</dcterms:created>
  <dc:creator>billproc</dc:creator>
  <dc:description/>
  <dc:language>en-US</dc:language>
  <cp:lastModifiedBy>billproc</cp:lastModifiedBy>
  <dcterms:modified xsi:type="dcterms:W3CDTF">2001-02-28T16:46:00Z</dcterms:modified>
  <cp:revision>2</cp:revision>
  <dc:subject/>
  <dc:title>Bill Draft Document_</dc:title>
</cp:coreProperties>
</file>