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ult Community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000</w:t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allocate one leased vehicle to each regional office to assist in transporting persons involved with probation violations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uvenile Community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5,000</w:t>
        <w:tab/>
        <w:t>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allocate one leased vehicle to each regional office to assist in transporting persons involved with probation violations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CORRECTIONS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30,000</w:t>
        <w:tab/>
        <w:t>$4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totalling $30,000 in fiscal year 2001-02 and $40,000 in fiscal year 2002-03 for the Department of Corrections to lease one vehicle for each regional probation office to assist in transporting persons involved with probation vio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59 (LR: 2334 item 01) Unofficial Document created 02-28-2001 - 11:46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46:00Z</dcterms:created>
  <dc:creator>billproc</dc:creator>
  <dc:description/>
  <dc:language>en-US</dc:language>
  <cp:lastModifiedBy>billproc</cp:lastModifiedBy>
  <dcterms:modified xsi:type="dcterms:W3CDTF">2001-02-28T16:46:00Z</dcterms:modified>
  <cp:revision>2</cp:revision>
  <dc:subject/>
  <dc:title>Bill Draft Document_</dc:title>
</cp:coreProperties>
</file>