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 xml:space="preserve">Sec. 2.  30-A MRSA §421, 4th ¶, </w:t>
      </w:r>
      <w:r>
        <w:rPr/>
        <w:t>as amended by PL 1991, c. 498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county commissioners of each county may require that the fees collected under subsections 1, 2, 3, 5, 7, 12, 13 and 14 be increased by </w:t>
      </w:r>
      <w:r>
        <w:rPr>
          <w:strike/>
        </w:rPr>
        <w:t>$1</w:t>
      </w:r>
      <w:r>
        <w:rPr/>
        <w:t xml:space="preserve"> </w:t>
      </w:r>
      <w:r>
        <w:rPr>
          <w:u w:val="single"/>
        </w:rPr>
        <w:t>$2</w:t>
      </w:r>
      <w:r>
        <w:rPr/>
        <w:t xml:space="preserve">.  The sheriff or deputy shall collect this additional </w:t>
      </w:r>
      <w:r>
        <w:rPr>
          <w:strike/>
        </w:rPr>
        <w:t>dollar</w:t>
      </w:r>
      <w:r>
        <w:rPr/>
        <w:t xml:space="preserve"> </w:t>
      </w:r>
      <w:r>
        <w:rPr>
          <w:u w:val="single"/>
        </w:rPr>
        <w:t>amount</w:t>
      </w:r>
      <w:r>
        <w:rPr/>
        <w:t xml:space="preserve"> and pay it to the county treasurer for the use and benefit of the county.  The county commissioners may also require that the fees collected under subsections 1 to 14 be increased by an amount equal to the cost of social security and other withholding taxes on the fees payable under this section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Judicial Department will incur additional costs to pay certain administrative fees, although the exact amount of General Fund appropriations required can not be determined at this tim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majority amendment of the committee increases the fee county commissioners may charge for county administrative costs related to service of certain civil process papers from $1 to $2 per service. This amendment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3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53 (LR: 1733 item 02) Unofficial Document created 05-14-2001 - 20:15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0:15:00Z</dcterms:created>
  <dc:creator>billproc</dc:creator>
  <dc:description/>
  <dc:language>en-US</dc:language>
  <cp:lastModifiedBy>billproc</cp:lastModifiedBy>
  <dcterms:modified xsi:type="dcterms:W3CDTF">2001-05-15T00:15:00Z</dcterms:modified>
  <cp:revision>2</cp:revision>
  <dc:subject/>
  <dc:title>Bill Draft Document_</dc:title>
</cp:coreProperties>
</file>