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imbursement for durable medical equipment.  Resolved:</w:t>
      </w:r>
      <w:r>
        <w:rPr/>
        <w:t xml:space="preserve">  That, by October 1, 2001, the Department of Human Services shall amend the rules under the Medicaid program regarding reimbursement for durable medical equipment to repeal the rules adopted in 2000 and improve the reimbursement process and increase the reimbursement level.  Rules adopted pursuant to this section are major substantive rules as defined by the Maine Revised Statutes, Title 5, chapter 375, subchapter II-A.  The rules are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dicare fee schedule must be adopted for all "A" code equipment and rental equipment.  The Medicare rate must be adopted for service labor.  Medicare standards and rates must be adopted for respirator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imbursement must be based on manufacturer's suggested pricing less 15% on purchased equipment.  Distinctions between new and used equipment must be eliminated.  All copays must be fully reimbursed.  Reimbursement for labor must include all time in providing products and services, portal to portal, and must include mileage.  There may not be a fee cap on rehabilitation and assistive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spiratory equipment may be changed from purchase to rental only for frequently serviced equipment, as under the Medicare program, such as oxygen, respiratory therapy equipment and venti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ior authorization in Medicaid requirements must be simpl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ypes of equipment requiring prior authorization must be reduced in number and limited to costs over $1,000 for replacement parts and costs over $500 for other items and services.  Prior authorization for rental and respiratory equipment must be eliminated.  The Medicare certificate of medical necessity guidelines must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imbursement for Group II support services must follow Medicare codes, guidelines and fe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cisions regarding prior authorizations must be made within 14 days or will be considered to be granted.  There must be criteria for emergency author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ior authorization must be processed for electronically powered rehabilitation equipment for individuals with dual insurance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tandards for determining whether rehabilitation equipment will be purchased or rented must be cla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  Medicare guidelines for certificate of medical need documentation and prescription requirements for rehabilitation equipment must be adop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 for durable medical equipment. Resolved:</w:t>
      </w:r>
      <w:r>
        <w:rPr/>
        <w:t xml:space="preserve">  That the Department of Human Services shall adopt rules regarding durable medical equipment that provide for equitable treatment of suppliers who billed for durable medical equipment during 2000 and 2001, up to the date of the new rules adopted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mend the rules under the Medicaid program regarding reimbursement for durable medical equipment to repeal the rules adopted in 2000 and to improve the reimbursement process and increase the reimbursement level.  The rules are major substantive rules as defined by the Maine Revised Statutes, Title 5, chapter 375, subchapter II-A.  The new rules must be in effect by Octo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1 (LR: 1869 item 01) Unofficial Document created 02-28-2001 - 09:4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8:00Z</dcterms:created>
  <dc:creator>billproc</dc:creator>
  <dc:description/>
  <dc:language>en-US</dc:language>
  <cp:lastModifiedBy>billproc</cp:lastModifiedBy>
  <dcterms:modified xsi:type="dcterms:W3CDTF">2001-02-28T14:48:00Z</dcterms:modified>
  <cp:revision>2</cp:revision>
  <dc:subject/>
  <dc:title>Bill Draft Document_</dc:title>
</cp:coreProperties>
</file>