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uvenile Community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building alternatives program, which serves juveniles at the Maine Youth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250,000 in fiscal year 2001-02 and fiscal year 2002-03 to the Department of Corrections to expand the building alternatives program, which serves juveniles at the Maine Youth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9 (LR: 0190 item 01) Unofficial Document created 02-28-2001 - 09:47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47:00Z</dcterms:created>
  <dc:creator>billproc</dc:creator>
  <dc:description/>
  <dc:language>en-US</dc:language>
  <cp:lastModifiedBy>billproc</cp:lastModifiedBy>
  <dcterms:modified xsi:type="dcterms:W3CDTF">2001-02-28T14:47:00Z</dcterms:modified>
  <cp:revision>2</cp:revision>
  <dc:subject/>
  <dc:title>Bill Draft Document_</dc:title>
</cp:coreProperties>
</file>