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wl limits in Saco Bay.  Resolved:</w:t>
      </w:r>
      <w:r>
        <w:rPr/>
        <w:t xml:space="preserve">  That the Department of Marine Resources shall adopt rules designating the area in Saco Bay beyond which a person may have on a trawl more than 3 lobster traps as 3 nautical miles from land, as measured by radar.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Marine Resources to adopt a rule that establishes the boundary beyond which a person may fish using a trawl that has more than 3 lobster traps as 3 nautical miles from land as measured by radar.  Current rules define the boundary as the 3 nautical miles line that appears on navigational cha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0 (LR: 1816 item 01) Unofficial Document created 02-22-2001 - 09:4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7:00Z</dcterms:created>
  <dc:creator>billproc</dc:creator>
  <dc:description/>
  <dc:language>en-US</dc:language>
  <cp:lastModifiedBy>billproc</cp:lastModifiedBy>
  <dcterms:modified xsi:type="dcterms:W3CDTF">2001-02-22T14:47:00Z</dcterms:modified>
  <cp:revision>2</cp:revision>
  <dc:subject/>
  <dc:title>Bill Draft Document_</dc:title>
</cp:coreProperties>
</file>