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esting of marine dredge spoils and the proper disposal of spoils that are special or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testing of marine dredge spoils and the proper disposal of spoils that are special or hazardous waste.</w:t>
      </w:r>
      <w:r>
        <w:rPr/>
        <w:t xml:space="preserve">  The Treasurer of State is authorized, under the direction of the Governor, to issue bonds in the name and on behalf of the State in an amount not exceeding $5,000,000 to raise funds for the testing of marine dredge spoils and the proper disposal of spoils that are special or hazardous waste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esting of marine dredge spoils and the proper disposal of spoils that are special or hazardous wast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 Bo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esting of marine dredge spoils and the</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per disposal of spoils that are speci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r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for the testing of marine dredge spoils and the proper disposal of spoils that are special or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 will be used to pay for the testing of marine dredge spoils and to properly dispose of spoils that are classified as special or hazardous waste under the state environmental laws because of contaminants in the spo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5 (LR: 1923 item 01) Unofficial Document created 02-22-2001 - 09:4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4:00Z</dcterms:created>
  <dc:creator>billproc</dc:creator>
  <dc:description/>
  <dc:language>en-US</dc:language>
  <cp:lastModifiedBy>billproc</cp:lastModifiedBy>
  <dcterms:modified xsi:type="dcterms:W3CDTF">2001-02-22T14:44:00Z</dcterms:modified>
  <cp:revision>2</cp:revision>
  <dc:subject/>
  <dc:title>Bill Draft Document_</dc:title>
</cp:coreProperties>
</file>