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relies on the regional emergency medical services councils for the delivery of education, training and quality assurance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exists a significant funding gap between inflation-adjusted funding and actual funding over the last dec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needs an adequately funded and designed emergency medical services system to protect the health, safety and public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safety and public welfare of the citizens of the State may be in serious jeopardy without additional resource allocations and appropriations to designated regional counc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56,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designated regional emergency medical services councils in the sum of $59,357 per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for fiscal year 2001-02 to carry out the purposes of this Act.  Any unexpended balance may not lap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t must remain a continuing carrying account until the purpose of the Act has been accomp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ureau of Emergency Medical Services</w:t>
        <w:tab/>
      </w:r>
      <w:r>
        <w:rPr/>
        <w:tab/>
        <w:t>$809,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296" w:right="4752" w:hanging="0"/>
        <w:jc w:val="both"/>
        <w:rPr/>
      </w:pPr>
      <w:r>
        <w:rPr/>
        <w:t>Provides funds from the Fund for a Healthy Maine in fiscal year 2001-02 to designated regional emergency medical services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356,412 from the General Fund to the Department of Public Safety for regional emergency medical services councils.  The bill also allocates $809,688 from the Fund for a Healthy Maine to regional emergency medical services counc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4 (LR: 1362 item 01) Unofficial Document created 02-22-2001 - 09:3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6:00Z</dcterms:created>
  <dc:creator>billproc</dc:creator>
  <dc:description/>
  <dc:language>en-US</dc:language>
  <cp:lastModifiedBy>billproc</cp:lastModifiedBy>
  <dcterms:modified xsi:type="dcterms:W3CDTF">2001-02-22T14:36:00Z</dcterms:modified>
  <cp:revision>2</cp:revision>
  <dc:subject/>
  <dc:title>Bill Draft Document_</dc:title>
</cp:coreProperties>
</file>