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731-A, sub-§5,</w:t>
      </w:r>
      <w:r>
        <w:rPr/>
        <w:t xml:space="preserve"> as enacted by PL 1991, c. 5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oxin Monitoring Fund.</w:t>
      </w:r>
      <w:r>
        <w:rPr/>
        <w:t xml:space="preserve">  The Toxin Monitoring Fund is established within the department.  The commissioner shall use any money credited to the Toxin Monitoring Fund </w:t>
      </w:r>
      <w:r>
        <w:rPr>
          <w:strike/>
        </w:rPr>
        <w:t>exclusively</w:t>
      </w:r>
      <w:r>
        <w:rPr/>
        <w:t xml:space="preserve"> for the collection of samples required under this section to monitor the level of paralytic shellfish toxin in mahogany quahogs </w:t>
      </w:r>
      <w:r>
        <w:rPr>
          <w:u w:val="single"/>
        </w:rPr>
        <w:t>and for a stock assessment survey to determine the status of mahogany quahog stocks in waters beyond the 3-nautical-mile line off the coast of the State</w:t>
      </w:r>
      <w:r>
        <w:rPr/>
        <w:t xml:space="preserve">.  All money in the Toxin Monitoring Fund is subject to allocation by the Legislature.  The Toxin Monitoring Fund may not lapse but must carry forward to be used for the same purpose.  Nothing in this subsection prohibits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using other funds budgeted by the department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712,</w:t>
      </w:r>
      <w:r>
        <w:rPr/>
        <w:t xml:space="preserve"> as enacted by PL 1987, c. 513,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2.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w:t>
      </w:r>
      <w:r>
        <w:rPr/>
        <w:t xml:space="preserve"> </w:t>
      </w:r>
      <w:r>
        <w:rPr>
          <w:u w:val="single"/>
        </w:rPr>
        <w:t>Until June 30, 2002, an</w:t>
      </w:r>
      <w:r>
        <w:rPr/>
        <w:t xml:space="preserve"> excise tax of $1.20 per bushel of mahogany quahogs is levied upon the dealer and imposed at the point of first sale of this species.  </w:t>
      </w:r>
      <w:r>
        <w:rPr>
          <w:u w:val="single"/>
        </w:rPr>
        <w:t>Beginning July 1, 2002 and until June 30, 2004, an excise tax of 90¢ per bushel of mahogany quahogs is levied upon the dealer and imposed at the point of first sale of this species.  Beginning July 1, 2004, an excise tax of 35¢ per bushel of mahogany quahogs is levied upon the dealer and imposed at the point of first sale of this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715,</w:t>
      </w:r>
      <w:r>
        <w:rPr/>
        <w:t xml:space="preserve"> as amended by PL 1991, c. 376, §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5.  Dealer reports of purchases and payment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dealer shall keep, as a part of permanent records, a record of all mahogany quahogs purchased at point of first sale. These records must be open for inspection by the State Tax Assessor at all times.  Every dealer shall, on or before the last day of each month, render a report to the State Tax Assessor, stating the number of bushels purchased by the dealer during the preceding calendar month, on forms to be furnished by the State Tax Assessor, and, at the same time, shall pay to the State Tax Assessor the tax </w:t>
      </w:r>
      <w:r>
        <w:rPr>
          <w:strike/>
        </w:rPr>
        <w:t>of $1.20 per bushel</w:t>
      </w:r>
      <w:r>
        <w:rPr/>
        <w:t xml:space="preserve"> </w:t>
      </w:r>
      <w:r>
        <w:rPr>
          <w:u w:val="single"/>
        </w:rPr>
        <w:t>identified in section 4712</w:t>
      </w:r>
      <w:r>
        <w:rPr/>
        <w:t xml:space="preserve"> on all mahogany quahogs reported as purchased.  If it appears to the State Tax Assessor from inspection of records or otherwise that an additional tax is due or overpayment of tax has been made, additional assessments or refunds must be made by the State Tax Assessor to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718,</w:t>
      </w:r>
      <w:r>
        <w:rPr/>
        <w:t xml:space="preserve"> as enacted by PL 1991, c. 5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8.  Contributions; Toxin Monito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determine annually the total amount of tax revenue collected under this chapter.  The State Tax Assessor shall deduct the cost of administering the mahogany quahog tax from those revenues and report the remainder to the Treasurer of State, who shall credit that amount to the Toxin Monitoring Fund established in Title 12, section 6731-A, subsection 5, except that not more than </w:t>
      </w:r>
      <w:r>
        <w:rPr>
          <w:strike/>
        </w:rPr>
        <w:t>$16,000</w:t>
      </w:r>
      <w:r>
        <w:rPr/>
        <w:t xml:space="preserve"> </w:t>
      </w:r>
      <w:r>
        <w:rPr>
          <w:u w:val="single"/>
        </w:rPr>
        <w:t>$27,750</w:t>
      </w:r>
      <w:r>
        <w:rPr/>
        <w:t xml:space="preserve"> may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redited to the fund in any year.  Revenues collected that are in excess of </w:t>
      </w:r>
      <w:r>
        <w:rPr>
          <w:strike/>
        </w:rPr>
        <w:t>$16,000</w:t>
      </w:r>
      <w:r>
        <w:rPr/>
        <w:t xml:space="preserve"> </w:t>
      </w:r>
      <w:r>
        <w:rPr>
          <w:u w:val="single"/>
        </w:rPr>
        <w:t>$27,750</w:t>
      </w:r>
      <w:r>
        <w:rPr/>
        <w:t xml:space="preserve">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costs of conducting an annual stock assessment pertaining to mahogany quah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at section of this Act that amends the Maine Revised Statutes, Title 36, section 4718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8,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duces the mahogany quahog tax from $1.20 per bushel to 90¢ per bushel effective July 1, 2002 and to 35¢ per bushel effective July 1, 2004.  It also increases the amounts dedicated to the Toxin Monitoring Fund to $27,750 per year effective July 2002.  These changes will decrease General Fund revenue by $28,850 in fiscal year 2002-03.  The changes will increase revenue to the Toxin Monitoring Fund by $11,75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11,750 in fiscal year 2002-03 for the Bureau of Resource Management within the Department of Marine Resources for the costs of conducting a stock assessment survey pertaining to mahogany quah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Bureau of Revenue Services will incur some minor additional costs to notify affected parties of the chang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The amendment changes the title of the bill.  The amendment also directs the Commissioner of Marine Resources to use funds in the Toxin Monitoring Fund to conduct a stock assessment to determine the status of mahogany quahog stocks in federal waters off the coast of Maine.  The amendment also incrementally reduces the mahogany quahog tax.  The amendment also changes the limit that can be credited from the tax to the Toxin Monitoring Fund from $16,000 to $27,750, effective July 1, 2002.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0 (LR: 1624 item 02) Unofficial Document created 05-16-2001 - 02:0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5:00Z</dcterms:created>
  <dc:creator>billproc</dc:creator>
  <dc:description/>
  <dc:language>en-US</dc:language>
  <cp:lastModifiedBy>billproc</cp:lastModifiedBy>
  <dcterms:modified xsi:type="dcterms:W3CDTF">2001-05-16T06:05:00Z</dcterms:modified>
  <cp:revision>2</cp:revision>
  <dc:subject/>
  <dc:title>Bill Draft Document_</dc:title>
</cp:coreProperties>
</file>