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QUIRED DISCLOSUR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rchant may not charge a consumer for a good or service after a trial period unless, prior to the charge, the consumer expressly agrees to be charged for the good or service if the consumer does not cancel the sale.  At least 15 days prior to any charge, the merchant shall provide a consumer with a clearly written description of the agreement, the service or product being purchased, the amount being charged and the date the consumer will be charged for the good or service if the consumer does not cancel the sale.  This notice also must provide the specific steps by which the consumer can cancel the agreement by both mail and telephone.  The merchant has the burden of proving that the consumer expressly agreed to this arrangement and that the required written notices we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chapter commits an unfair and deceptive act and a violation of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so-called "negative option sales" to prohibit a merchant from charging a consumer for a good or service after a trial period unless the consumer expressly agrees to be charged for the good or service if the consumer does not affirmatively cancel the sale.  A violation is an unfair and deceptiv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2 (LR: 0727 item 01) Unofficial Document created 02-22-2001 - 09:2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9:00Z</dcterms:created>
  <dc:creator>billproc</dc:creator>
  <dc:description/>
  <dc:language>en-US</dc:language>
  <cp:lastModifiedBy>billproc</cp:lastModifiedBy>
  <dcterms:modified xsi:type="dcterms:W3CDTF">2001-02-22T14:29:00Z</dcterms:modified>
  <cp:revision>2</cp:revision>
  <dc:subject/>
  <dc:title>Bill Draft Document_</dc:title>
</cp:coreProperties>
</file>