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5 (page 1, lines 5 to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Exception for nurse or other health care worker.</w:t>
      </w:r>
      <w:r>
        <w:rPr>
          <w:u w:val="single"/>
        </w:rPr>
        <w:t xml:space="preserve"> Notwithstanding subsection 2, a person who provides direct care to patients may not be disciplined for refusing to work overt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person is licensed pursuant to Title 32, chapter 31, subchapter I or employed by a licensed, certified or registered provider of mental or physical health care in the public or private sector or any business establishment providing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person has determined, in the exercise of professional judgment, that that person, due to fatigue or other factors, may not be able to provide quality care to that person's patients during those overtim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does not apply to overtime for performance of services described in subsection 3, paragraph A or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writes the bill to clarify the circumstances under which a nurse or other health care worker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tected from discipline for refusing to work overtime.  The nurse or other health care worker is protected from discipline if the refusal to work overtime is based on that person's determination, in the exercise of professional judgment, that he or she may not be able to provide quality care to patients during those overtime hours because of fatigue or other factors.  This protection applies even if the person has worked fewer than the limit on overtime hours allowed under the law, but it does not apply when overtime is mandated because of an emergency declared by the Governor or when overtime is necessary to protect public health or safety and is outside the normal course of busi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2 (LR: 1557 item 02) Unofficial Document created 05-02-2001 - 18:3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3:00Z</dcterms:created>
  <dc:creator>billproc</dc:creator>
  <dc:description/>
  <dc:language>en-US</dc:language>
  <cp:lastModifiedBy>billproc</cp:lastModifiedBy>
  <dcterms:modified xsi:type="dcterms:W3CDTF">2001-05-02T22:33:00Z</dcterms:modified>
  <cp:revision>2</cp:revision>
  <dc:subject/>
  <dc:title>Bill Draft Document_</dc:title>
</cp:coreProperties>
</file>