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6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9.  Restriction of attorney's representation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ettlement of litigation may not include a condition that an attorney representing a party in that litigation is not permitted to represent other persons who are similarly situated in a related action involving a party that the attorney opposed in the settled litigation.  A condition not in compliance with this section is void and unenforceable as against public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s a condition of settlement of litigation that an attorney representing a party in that litigation is not permitted to represent other persons that are similarly situated in a related action involving a party that the attorney opposed in the settled litig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1 (LR: 0521 item 01) Unofficial Document created 02-22-2001 - 09:17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7:00Z</dcterms:created>
  <dc:creator>billproc</dc:creator>
  <dc:description/>
  <dc:language>en-US</dc:language>
  <cp:lastModifiedBy>billproc</cp:lastModifiedBy>
  <dcterms:modified xsi:type="dcterms:W3CDTF">2001-02-22T14:17:00Z</dcterms:modified>
  <cp:revision>2</cp:revision>
  <dc:subject/>
  <dc:title>Bill Draft Document_</dc:title>
</cp:coreProperties>
</file>