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7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4-C.  Restriction of access to forest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subchapter, if access to a parcel containing forest land receiving a tax credit under this subchapter is restricted or a fee is charged for a person to gain entry to, pass over or use any part of a parcel containing forest land, including any road serving or providing access to the land, a penalty is imposed on the owner of the parcel equal to 25% of the taxes which would have been assessed on the first day of April for the year in which access to the parcel is restricted had the parcel been assessed that year at its fair market value.  This section does not apply if the fee is for commercial use of the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oses a penalty on an owner of a parcel of forest land in tree growth who restricts access or imposes a fee for access to that land.  The penalty is equal to 25% of the taxes that would have been assessed on the parcel had the parcel been assessed at its fair market value.  The bill does not apply if the fee is for commercial use of the 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2 (LR: 1709 item 01) Unofficial Document created 02-22-2001 - 09:13: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13:00Z</dcterms:created>
  <dc:creator>billproc</dc:creator>
  <dc:description/>
  <dc:language>en-US</dc:language>
  <cp:lastModifiedBy>billproc</cp:lastModifiedBy>
  <dcterms:modified xsi:type="dcterms:W3CDTF">2001-02-22T14:13:00Z</dcterms:modified>
  <cp:revision>2</cp:revision>
  <dc:subject/>
  <dc:title>Bill Draft Document_</dc:title>
</cp:coreProperties>
</file>