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307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073.  Transportation to and from cou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any other provision of law, transportation of a prisoner between a correctional facility and a court in connection with the prosecution of the prisoner for a crime committed within a correctional facility is the responsibility of the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lieves the counties of the responsibility of transporting prisoners between a correctional facility and a court when the transportation is in connection with the prosecution of the prisoner for a crime committed within a correctional facility.  The bill requires the Department of Corrections to transport such prison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0 (LR: 0687 item 01) Unofficial Document created 02-22-2001 - 09:12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12:00Z</dcterms:created>
  <dc:creator>billproc</dc:creator>
  <dc:description/>
  <dc:language>en-US</dc:language>
  <cp:lastModifiedBy>billproc</cp:lastModifiedBy>
  <dcterms:modified xsi:type="dcterms:W3CDTF">2001-02-22T14:12:00Z</dcterms:modified>
  <cp:revision>2</cp:revision>
  <dc:subject/>
  <dc:title>Bill Draft Document_</dc:title>
</cp:coreProperties>
</file>