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Qualifications of electors; written ballot; military servicemen; students.</w:t>
      </w:r>
      <w:r>
        <w:rPr/>
        <w:t xml:space="preserve">  Every citizen of the United States of the age of 18 years and upwards, excepting persons under guardianship for reasons of mental illness, having his or her residence established in this State, shall be an elector for Governor, Senators and Representatives, in the city, town or plantation where his or her residence has been established, if he or she continues to reside in this State; and the elections shall be by written ballot.  But persons in the military, naval or marine service of the United States, or this State, shall not be considered as having obtained such established residence by being stationed in any garrison, barrack or military place, in any city, town or plantation; nor shall the residence of a student at any seminary of learning entitle the student to the right of suffrage in the city, town or plantation where such seminary is established</w:t>
      </w:r>
      <w:r>
        <w:rPr>
          <w:u w:val="single"/>
        </w:rPr>
        <w:t>; nor may any person convicted of murder or a Class A, B or C crime or a crime in another jurisdiction that is comparable to murder or a Class A, B or C crime be entitled to the right of suffrage while that person is imprisoned in a jail or correctional facility in the State</w:t>
      </w:r>
      <w:r>
        <w:rPr/>
        <w:t>.  No person, however, shall be deemed to have lost residence by reason of the person's absence from the state in the military service of the United States, or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dians.</w:t>
      </w:r>
      <w:r>
        <w:rPr/>
        <w:t xml:space="preserve">  Every Indian, residing on tribal reservations and otherwise qualified, shall be an elector in all county, state and nation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voke the right of a convicted felon to vote while that felon is impris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hat revokes the right of a person convicted of murder or a Class A, B or C crime to vote while that felon is impriso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8 (LR: 2036 item 01) Unofficial Document created 02-22-2001 - 09:1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1:00Z</dcterms:created>
  <dc:creator>billproc</dc:creator>
  <dc:description/>
  <dc:language>en-US</dc:language>
  <cp:lastModifiedBy>billproc</cp:lastModifiedBy>
  <dcterms:modified xsi:type="dcterms:W3CDTF">2001-02-22T14:11:00Z</dcterms:modified>
  <cp:revision>2</cp:revision>
  <dc:subject/>
  <dc:title>Bill Draft Document_</dc:title>
</cp:coreProperties>
</file>