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Resolved:</w:t>
      </w:r>
      <w:r>
        <w:rPr/>
        <w:t xml:space="preserve">  That the Commission on Governmental Ethics and Election Practices shall review disclosure laws required pursuant to the Maine Revised Statutes, Title 21-A and shall develop a proposal to expand such disclosure requirements to other forms of paid political speech, including push polling. The commission, in developing its proposal, shall conduct public hearings.  The commission shall submit its report, including any necessary implementing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on Governmental Ethics and Election Practices will incur some minor additional costs to review disclosure laws and develop a proposal to include disclosure requirements for push polling.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requires the Commission on Governmental Ethics and Election Practices to review the disclosure laws under the Maine Revised Statutes, Title 21-A and submit a proposal to include disclosure requirements for push polling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8(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5 (LR: 2038 item 06) Unofficial Document created 05-22-2001 - 11:1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19:00Z</dcterms:created>
  <dc:creator>billproc</dc:creator>
  <dc:description/>
  <dc:language>en-US</dc:language>
  <cp:lastModifiedBy>billproc</cp:lastModifiedBy>
  <dcterms:modified xsi:type="dcterms:W3CDTF">2001-05-22T15:19:00Z</dcterms:modified>
  <cp:revision>2</cp:revision>
  <dc:subject/>
  <dc:title>Bill Draft Document_</dc:title>
</cp:coreProperties>
</file>