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4 by striking out all of paragraph A (page 1, lines 7 to 25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Push poll" means telephone surveys that interview voters and are designed to influence a voter's decision with question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tentionally purport to be part of an objective opinion poll concerning an issue or issues but that are worded to suggest answers that support a certain position concerning the issue or issu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sult in encouraging a voter to support or not support a candidate or candidates, a political party or issu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1014-B.</w:t>
      </w:r>
      <w:r>
        <w:rPr/>
        <w:t>" by striking out all of the indented paragraph (page 1, lines 43 to 5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u w:val="single"/>
        </w:rPr>
        <w:t>Any person conducting a push poll on the telephone for any candidate for office shall disclose the name and address of the person or organization that financed the expenditure for the poll if the person being surveyed requests this information.  A person who violates this section commits a Class E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definition of "push poll."  The amendment also changes the disclosure requirements of a person conducting a push po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38(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55 (LR: 2038 item 05) Unofficial Document created 05-22-2001 - 11:20: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5:20:00Z</dcterms:created>
  <dc:creator>billproc</dc:creator>
  <dc:description/>
  <dc:language>en-US</dc:language>
  <cp:lastModifiedBy>billproc</cp:lastModifiedBy>
  <dcterms:modified xsi:type="dcterms:W3CDTF">2001-05-22T15:20:00Z</dcterms:modified>
  <cp:revision>2</cp:revision>
  <dc:subject/>
  <dc:title>Bill Draft Document_</dc:title>
</cp:coreProperties>
</file>