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7th line (page 1, line 14 in L.D.) by inserting after the following: "funds" the following: 'on a one-time biennial basi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75,000</w:t>
        <w:tab/>
        <w:t>$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for one biennium only of $75,000 in each of fiscal years 2001-02 and 2002-03 for the State Planning Office within the Executive Department to provide grants to the Capital Riverfront Improvement Distric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funding is on a one-time biennial basis.  The amendment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9 (LR: 2035 item 02) Unofficial Document created 05-09-2001 - 07:59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59:00Z</dcterms:created>
  <dc:creator>billproc</dc:creator>
  <dc:description/>
  <dc:language>en-US</dc:language>
  <cp:lastModifiedBy>billproc</cp:lastModifiedBy>
  <dcterms:modified xsi:type="dcterms:W3CDTF">2001-05-09T11:59:00Z</dcterms:modified>
  <cp:revision>2</cp:revision>
  <dc:subject/>
  <dc:title>Bill Draft Document_</dc:title>
</cp:coreProperties>
</file>