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c. 6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RINE DREDGE SPO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7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mercial activity.</w:t>
      </w:r>
      <w:r>
        <w:rPr>
          <w:u w:val="single"/>
        </w:rPr>
        <w:t xml:space="preserve">  "Commercial activity" means a marine-related activity conducted on a regular basis for money or other valuable remuneration.  It includes but is not limited to carrying passengers or freight, harvesting, processing and selling seafood and renting moorings or dock space to boat 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rine dredge spoils.</w:t>
      </w:r>
      <w:r>
        <w:rPr>
          <w:u w:val="single"/>
        </w:rPr>
        <w:t xml:space="preserve">  "Marine dredge spoils" means material dredged or removed from land continually submerged below salt water or intertidal waters to assist or further a commercial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72.  Testing and disposal of marine dredge spo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ministration.</w:t>
      </w:r>
      <w:r>
        <w:rPr>
          <w:u w:val="single"/>
        </w:rPr>
        <w:t xml:space="preserve">  The department shall administer funds for the testing of marine dredge spoils and the disposal of marine dredge spoils that are special waste or hazardous waste, as defined in Title 38, section 1303-C and rules of the Department of Environmental Protection, in order to prevent further pollution and ensure proper disposal of any contaminated marine dredge spo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bonds issued by the department under this section or rules adopted under this section must be paid for out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ocation of funds from the bonds must be based upon criteria prepared by the department in cooperation with stakeholders identifi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administering these funds, the department shall provide funding for approved projects according to the order of priority established biennially by the department.  Once priority is established, all projects on the list of approved projects must be funded before any new projects are added to the 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epartment shall establish guidelines to fund eligible projects in a consistent and timely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lans and specifications.</w:t>
      </w:r>
      <w:r>
        <w:rPr>
          <w:u w:val="single"/>
        </w:rPr>
        <w:t xml:space="preserve">  Prior to issuing any funding, the department shall review and approve plans and specifications for the testing of marine dredge spoils and the disposal of marine dredge spoils that are special or hazardous waste.  The review must be in accordance with guidelines for testing and disposal established by the Department of Environmental Protection for these materials and in accordance with the guidelines establish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making.</w:t>
      </w:r>
      <w:r>
        <w:rPr>
          <w:u w:val="single"/>
        </w:rPr>
        <w:t xml:space="preserve">  The program of testing and disposal of marine dredge spoils must be administered in accordance with rules adopted for that purpose by the department.  Rules adopted under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Fund allocation criteria; application.</w:t>
      </w:r>
      <w:r>
        <w:rPr/>
        <w:t xml:space="preserve">  In accordance with the Maine Revised Statutes, Title 12, chapter 613, the Department of Marine Resources shall submit proposed legislation establishing criteria for the allocation of funds under Title 12, section 6272 to the Joint Standing Committee on Marine Resources no later than January 31, 2002, which the committee may use to report out a bill.  Funding under Title 12, section 6272 may not be approved by the Department of Marine Resources until the effective date of the law enacting the criteria for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arine dredging of harbors, channels and boat slips is necessary for the continued operation of commercial marine activities.  Marine dredge spoils often contain contaminants that classify the spoils as special or hazardous waste under state law.  The testing of the spoils and the proper disposal of them if they are contaminated is prohibitively expensive for many owners of commercial waterfront property.  As a result, dredging necessary to maintain or improve waterfront property that is critical to a number of marine-related activities like fishing is not being done.  This bill creates a program under the Department of Marine Resources for funding the testing of dredge spoils and the proper disposal of contaminated spoi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2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36 (LR: 1921 item 01) Unofficial Document created 02-20-2001 - 10:29: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29:00Z</dcterms:created>
  <dc:creator>billproc</dc:creator>
  <dc:description/>
  <dc:language>en-US</dc:language>
  <cp:lastModifiedBy>billproc</cp:lastModifiedBy>
  <dcterms:modified xsi:type="dcterms:W3CDTF">2001-02-20T15:29:00Z</dcterms:modified>
  <cp:revision>2</cp:revision>
  <dc:subject/>
  <dc:title>Bill Draft Document_</dc:title>
</cp:coreProperties>
</file>