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68,500</w:t>
        <w:tab/>
        <w:t>$3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368,500 and $368,500 in fiscal years 2001-02 and 2002-03, respectively, for the Purchased Social Services program within the Department of Human Services to offer public information about and prevention and treatment services for HIV and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and the Community Services Center within the Department of Human Services will incur some minor additional costs to administer the request for proposal and contracting proces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3 (LR: 0141 item 02) Unofficial Document created 05-08-2001 - 15:0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5:00Z</dcterms:created>
  <dc:creator>billproc</dc:creator>
  <dc:description/>
  <dc:language>en-US</dc:language>
  <cp:lastModifiedBy>billproc</cp:lastModifiedBy>
  <dcterms:modified xsi:type="dcterms:W3CDTF">2001-05-08T19:05:00Z</dcterms:modified>
  <cp:revision>2</cp:revision>
  <dc:subject/>
  <dc:title>Bill Draft Document_</dc:title>
</cp:coreProperties>
</file>