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2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09.  Statewid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uman Services shall offer public information about and prevention and treatment services for HIV. Services offered pursuant to this section must be available on a statewide basis, must serve rural and urban populations and must respond to the needs of the communities to which the services are offered.  In planning for HIV services, the department shall seek and take into consideration the advice of the Maine HIV Advisory Committee pursuant to section 1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500</w:t>
        <w:tab/>
        <w:t>$3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increased public information and prevention and treatment services for HIV and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offer public information about and prevention and treatment services for HIV and AIDS.  The services must be available on a statewide basis, must serve rural and urban populations and must respond to the needs of the communities to which services are offered.  In planning for HIV services, the department is required to seek and take into consider the advice of the Maine HIV Advisory Committee established in the Maine Revised Statutes, Title 5, section 192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3 (LR: 0141 item 01) Unofficial Document created 02-20-2001 - 10:2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4:00Z</dcterms:created>
  <dc:creator>billproc</dc:creator>
  <dc:description/>
  <dc:language>en-US</dc:language>
  <cp:lastModifiedBy>billproc</cp:lastModifiedBy>
  <dcterms:modified xsi:type="dcterms:W3CDTF">2001-02-20T15:24:00Z</dcterms:modified>
  <cp:revision>2</cp:revision>
  <dc:subject/>
  <dc:title>Bill Draft Document_</dc:title>
</cp:coreProperties>
</file>