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9.  Marke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nufacturer, distributor, retailer or labeler of prescription drugs that sells prescription drugs in the State shall make available for public inspection all costs associated with marketing the prescription drugs including advertising and direct promotion to physicians including educational programs, product samples and promotional gif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ompanies who sell prescription drugs in the State to make available for public inspection all costs associated with marketing the dru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2 (LR: 0978 item 01) Unofficial Document created 02-20-2001 - 10:2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4:00Z</dcterms:created>
  <dc:creator>billproc</dc:creator>
  <dc:description/>
  <dc:language>en-US</dc:language>
  <cp:lastModifiedBy>billproc</cp:lastModifiedBy>
  <dcterms:modified xsi:type="dcterms:W3CDTF">2001-02-20T15:24:00Z</dcterms:modified>
  <cp:revision>2</cp:revision>
  <dc:subject/>
  <dc:title>Bill Draft Document_</dc:title>
</cp:coreProperties>
</file>