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b/>
          <w:bCs/>
          <w:u w:val="single"/>
        </w:rPr>
        <w:t>8.  Abuse of lien process.</w:t>
      </w:r>
      <w:r>
        <w:rPr>
          <w:u w:val="single"/>
        </w:rPr>
        <w:t xml:space="preserve">  A creditor who fails to discharge an execution filed against property of a debtor that is exempt from attachment and execution is liable to the debtor for actual damages suffered as a result of the failure to discharge if the debtor gave written notice and proof to the creditor that the property filed against is exempt from attachment and execution and the creditor failed to discharge the execution within 15 days after receiving the notice and proof.  A debtor who prevails in an action to recover damages under this subsection is entitled to reasonable attorney's fees and costs incurred in bringing the 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a creditor is liable for actual damages caused by the failure to discharge an execution against exempt property of the debtor only if the debtor has given written notice and proof to the creditor that the property is exempt and the creditor fails to discharge the execution within 15 days after receiving the notice and proof.  The amendment deletes language making the creditor liable for knowingly filing an execution against exempt property.  The amendment also clarifies when a debtor is entitled to recovery of attorney's fees and costs.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8 (LR: 1455 item 02) Unofficial Document created 04-12-2001 - 14:07: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07:00Z</dcterms:created>
  <dc:creator>billproc</dc:creator>
  <dc:description/>
  <dc:language>en-US</dc:language>
  <cp:lastModifiedBy>billproc</cp:lastModifiedBy>
  <dcterms:modified xsi:type="dcterms:W3CDTF">2001-04-12T18:07:00Z</dcterms:modified>
  <cp:revision>2</cp:revision>
  <dc:subject/>
  <dc:title>Bill Draft Document_</dc:title>
</cp:coreProperties>
</file>