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2 by striking out all of the last 2 underlined blocked paragraphs (page 1, lines 28 to 35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u w:val="single"/>
        </w:rPr>
        <w:t>A violation of this section is a traffic infraction subject to a forfeiture of not less than $150 nor more than $500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enforcement costs can be absorbed by the State Police program within the Department of Public Safety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llection of additional fines may increase General Fund revenue by minor amou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fine for an unsecured load to not less than $150 nor more than $500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04 (LR: 1071 item 02) Unofficial Document created 04-26-2001 - 14:15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15:00Z</dcterms:created>
  <dc:creator>billproc</dc:creator>
  <dc:description/>
  <dc:language>en-US</dc:language>
  <cp:lastModifiedBy>billproc</cp:lastModifiedBy>
  <dcterms:modified xsi:type="dcterms:W3CDTF">2001-04-26T18:15:00Z</dcterms:modified>
  <cp:revision>2</cp:revision>
  <dc:subject/>
  <dc:title>Bill Draft Document_</dc:title>
</cp:coreProperties>
</file>