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5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54.  First responder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rst responder team defined.</w:t>
      </w:r>
      <w:r>
        <w:rPr>
          <w:u w:val="single"/>
        </w:rPr>
        <w:t xml:space="preserve">  As used in this section, "first responder team" means a group of 2 to 3 school personnel who are specially trained in techniques to respond to violent or chronically disruptiv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ion of policy.</w:t>
      </w:r>
      <w:r>
        <w:rPr>
          <w:u w:val="single"/>
        </w:rPr>
        <w:t xml:space="preserve">  Each school board shall adopt a policy to select and train at least 2 personnel at each school within a school administrative unit as members of a first responder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A first responder team shall respond to situations on school grounds that involve a violent or chronically disruptiv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w:t>
      </w:r>
      <w:r>
        <w:rPr>
          <w:u w:val="single"/>
        </w:rPr>
        <w:t xml:space="preserve">  The State shall provide grants to schools to train up to 3 members of the first responder team.  Grants shall be administered through the department.  The department shall adopt rules necessary to implement this sub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each school board to adopt a policy to implement a first responder team at each school within a school administrative unit and provides state funding to train members of the first responder te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9 (LR: 0219 item 01) Unofficial Document created 02-20-2001 - 09: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7:00Z</dcterms:created>
  <dc:creator>billproc</dc:creator>
  <dc:description/>
  <dc:language>en-US</dc:language>
  <cp:lastModifiedBy>billproc</cp:lastModifiedBy>
  <dcterms:modified xsi:type="dcterms:W3CDTF">2001-02-20T14:17:00Z</dcterms:modified>
  <cp:revision>2</cp:revision>
  <dc:subject/>
  <dc:title>Bill Draft Document_</dc:title>
</cp:coreProperties>
</file>