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7 MRSA §331, sub-§6,</w:t>
      </w:r>
      <w:r>
        <w:rPr/>
        <w:t xml:space="preserve"> as amended by PL 1995, c. 462,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affles with prizes of $10,000 or less.</w:t>
      </w:r>
      <w:r>
        <w:rPr/>
        <w:t xml:space="preserve">  Notwithstanding subsection 1, a license to conduct or operate a raffle as defined in section 330, subsection 5, in which the holder of the winning chance does not receive something of value worth more than $10,000, is not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agricultural society eligible for the state stipend under Title 7, section 62, or any bona fide, nonprofit organization that is either charitable, educational, political, civic, recreational, fraternal, patriotic or religious or any auxiliary of suc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volunteer police force, fire department or ambulance corp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class or organization of an elementary, secondary or </w:t>
      </w:r>
      <w:r>
        <w:rPr>
          <w:strike/>
        </w:rPr>
        <w:t>post-secondary</w:t>
      </w:r>
      <w:r>
        <w:rPr/>
        <w:t xml:space="preserve"> </w:t>
      </w:r>
      <w:r>
        <w:rPr>
          <w:u w:val="single"/>
        </w:rPr>
        <w:t>postsecondary</w:t>
      </w:r>
      <w:r>
        <w:rPr/>
        <w:t xml:space="preserve"> educational institution operated or accredited by the St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state agency that conducts or operates a raffle for a donated item to benefit fish and wildlife conserv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exempt organization, department or class or combination listed in paragraph A, B </w:t>
      </w:r>
      <w:r>
        <w:rPr>
          <w:strike/>
        </w:rPr>
        <w:t>or</w:t>
      </w:r>
      <w:r>
        <w:rPr>
          <w:u w:val="single"/>
        </w:rPr>
        <w:t>,</w:t>
      </w:r>
      <w:r>
        <w:rPr/>
        <w:t xml:space="preserve"> C </w:t>
      </w:r>
      <w:r>
        <w:rPr>
          <w:u w:val="single"/>
        </w:rPr>
        <w:t>or D</w:t>
      </w:r>
      <w:r>
        <w:rPr/>
        <w:t xml:space="preserve"> may sponsor, operate and conduct a raffle without a license only for the exclusive benefit of that organization, department or class or combination and that raffle must be conducted only by duly authorized members of the sponsoring organization, department or class or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state agency may not conduct or operate more than 2 raffles per year pursuant to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Department of Inland Fisheries and Wildlife to conduct raffles for a donated item to benefit fish and wildlife conservation projects may result in increased dedicated revenue collections and expenditure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number of raffles a state agency may conduct to 2 per year.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2 (LR: 1814 item 02) Unofficial Document created 05-02-2001 - 12:3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5:00Z</dcterms:created>
  <dc:creator>billproc</dc:creator>
  <dc:description/>
  <dc:language>en-US</dc:language>
  <cp:lastModifiedBy>billproc</cp:lastModifiedBy>
  <dcterms:modified xsi:type="dcterms:W3CDTF">2001-05-02T16:35:00Z</dcterms:modified>
  <cp:revision>2</cp:revision>
  <dc:subject/>
  <dc:title>Bill Draft Document_</dc:title>
</cp:coreProperties>
</file>