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iscellaneous Acts and Reso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4,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one-time funds to the Maine Mathematics and Science Alliance to be used to support the administrative and operating costs of the Maine Mathematics, Science and Engineering Talent Search program.'</w:t>
      </w:r>
    </w:p>
    <w:p>
      <w:pPr>
        <w:pStyle w:val="Normal"/>
        <w:ind w:left="1296" w:right="259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94,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94,265 in fiscal year 2001-02 for the Department of Administrative and Financial Services to provide funds to the Maine Mathematics and Science Alliance to fund certain activities associated with the Maine Mathematics, Science and Engineering Talent 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Education and Cultural Affairs and strikes and replaces the bill.  The amendment reduces the General Fund appropriation for the Maine Mathematics, Science and Engineering Talent Search from $97,000 to $94,265 in fiscal year 2001-02 and eliminates the proposed General Fund appropriation for fiscal year 2002-03.  The amendment also provides that the appropriation will be made to the Maine Mathematics and Science Alliance to support the administrative and operating costs of the Maine Mathematics, Science and Engineering Talent Search program.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1 (LR: 0625 item 02) Unofficial Document created 04-30-2001 - 12:0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01:00Z</dcterms:created>
  <dc:creator>billproc</dc:creator>
  <dc:description/>
  <dc:language>en-US</dc:language>
  <cp:lastModifiedBy>billproc</cp:lastModifiedBy>
  <dcterms:modified xsi:type="dcterms:W3CDTF">2001-04-30T16:01:00Z</dcterms:modified>
  <cp:revision>2</cp:revision>
  <dc:subject/>
  <dc:title>Bill Draft Document_</dc:title>
</cp:coreProperties>
</file>