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established by this resolve is required to submit its final report no later than November 15,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prepare its report, the commission must be appointed and begin its work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Ownership Patterns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3 members, all of whom must have a knowledge of and experience with Maine business and labor issues and the structure of the Main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hief Executive Officer of the Finance Authority of Maine or the chief executive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not from the same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a large business in Maine or a statewide organization representing business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organized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from a bank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ive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 not from the same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a community develop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a Maine economic policy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from a small business in Maine or a statewide organization representing businesses in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  Resolved:</w:t>
      </w:r>
      <w:r>
        <w:rPr/>
        <w:t xml:space="preserve">  That all appointments must be made no later than 30 days following the effective date of this resolve.  The appointing authorities shall notify the Executive Director of the Legislative Council once all appointments have been made.  The first named Senate member is the Senate chair and the first named House of Representatives member is the House chair.  The first meeting must be called by the chairs no later than 14 days after all the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investigate the current patterns of in-state, out-of-state and international ownership of Maine businesses.  In conducting its study, the commission shall specif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characteristics of businesses owned by in-state, out-of-state and international concerns, including the number and quality of jobs provided and the annual sales fig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impacts of changes of ownership on the state and local economies and on civic and enviro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alyze the patterns of small Maine-owned growth companies and their need for large infusions of capital as they grow, and assess how many of those companies are bought out and whether they continue to operat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amine options for broadening ownership through employee, consumer and community forms of ownership in firms operat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tudy the feasibility of establishing an employee ownership feasibility program and fund to provide grants to employees of businesses in the State to be used for purposes of analyzing the potential for employe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ke recommendations on the eligibility criteria for an employee ownership feasibilit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tudy and make recommendations for an education and outreach program for Maine businesses on employee ownership o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e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receive the legislative per diem as defined in the Maine Revised Statutes, Title 3, section 2 and reimbursement for travel and other necessary expenses for attendance at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a final report along with any recommended legislation to the Second Regular Session of the 120th Legislature.  The final report must be submitted no later than November 15, 2001.  If the commission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ssion budget.  Resolved:</w:t>
      </w:r>
      <w:r>
        <w:rPr/>
        <w:t xml:space="preserve">  That the chairs of the commission, with assistance from the commission staff, shall administer the commission budge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Ownership Pattern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imilar commission had been established in the Second Regular Session of the 119th Legislature, but that commission had been unable to commence its tasks due to time constrai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6 (LR: 0641 item 01) Unofficial Document created 02-20-2001 - 10:2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0:00Z</dcterms:created>
  <dc:creator>billproc</dc:creator>
  <dc:description/>
  <dc:language>en-US</dc:language>
  <cp:lastModifiedBy>billproc</cp:lastModifiedBy>
  <dcterms:modified xsi:type="dcterms:W3CDTF">2001-02-20T15:20:00Z</dcterms:modified>
  <cp:revision>2</cp:revision>
  <dc:subject/>
  <dc:title>Bill Draft Document_</dc:title>
</cp:coreProperties>
</file>