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354, sub-§6, ¶B,</w:t>
      </w:r>
      <w:r>
        <w:rPr/>
        <w:t xml:space="preserve"> as enacted by PL 1995, c. 505, §15 and affected by §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Secretary of State shall develop and implement a standardized driver education curriculum that establishes minimum standards for instructional goals and learning objectives.  </w:t>
      </w:r>
      <w:r>
        <w:rPr>
          <w:u w:val="single"/>
        </w:rPr>
        <w:t>The curriculum must include an Internet-based course as an alternative option to the required 30 hours of classroom instruction.  The Secretary of State shall expand current record-keeping requirements to allow electronic filing, reporting and authorization.  The Internet-based course is governed by the following condi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Provider requir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a)  The provider may be a different provider than the provider of the behind-the-wheel instru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b)  Physical site requirements are not required for course lo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c)  The provider shall give the Secretary of State notice of identity of the provider and the location of business headquarters where all records are maintain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d)  The provider may keep records in electronic forma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e)  The provider is not required to provide paper copies of course public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f)  The provider shall maintain electronic records for at least 3 ye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g)  The provider shall permit inspection by the Secretary of State of the provider's records at any t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h)  The provider shall notify the Secretary of State in writing of any change in business ownershi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2160"/>
        <w:jc w:val="both"/>
        <w:rPr/>
      </w:pPr>
      <w:r>
        <w:rPr/>
        <w:tab/>
        <w:tab/>
        <w:tab/>
      </w:r>
      <w:r>
        <w:rPr>
          <w:u w:val="single"/>
        </w:rPr>
        <w:t xml:space="preserve"> (i)  The provider shall establish a refund and cancellation polic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Curriculum requir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a)  The curriculum must allow students to work at their own pace with time boundaries established for optimal information retention rat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b)  The Secretary of State may allow the written operator's permit to be administered privately and securely over the Intern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c)  The Secretary of State shall require a mandatory eye exam to be given at the time of the first behind-the-wheel instru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d)  A maximum of one unit of the course may be completed in any 24-hour perio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e)  If the student is a minor, the curriculum must include parental involv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f)  The first two units of the Internet-based course must be completed before the student is eligible to begin the behind-the-wheel instruc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g) A final exam may be administered on-line.  The final exam must include 30 questions, including those questions required by the Secretary of State for a driver's license.  Eighty percent of the questions must be answered correctly to pass the course.  A course completion certificate may be issued in a printable form over the Intern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requirements of the standardized driver education curriculum to include an Internet-based course that may be substituted for the minimum number of hours required for classroom instr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Secretary of State shall expand current record keeping requirements to allow electronic filing, reporting and authorization.  The Internet-based course is governed by the following provider and curriculum conditions.  Provider requirements include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provider may be a different provider than the provider of the behind-the-wheel instr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Physical site requirements are not required for course lo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provider shall give the Secretary of State notice of identity of the provider and the location of business headquarters where all records are maintai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The provider may keep records in electronic form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The provider is not required to provide paper copies of course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The provider shall maintain electronic records for at least 3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The provider shall permit inspection by the Secretary of State of the provider's records at any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8.  The provider shall notify the Secretary of State in writing of any change in business owner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9.  The provider shall establish a refund and cancellation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iculum requirements include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curriculum must allow students to work at their own pace with time boundaries established for optimal information retention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Secretary of State may allow the written operator's permit to be administered privately and securely over the Intern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Secretary of State shall require a mandatory eye exam to be given at the time of the first behind-the-wheel instr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A maximum of one unit of the course may be completed in any 24-hour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If the student is a minor, the curriculum must include parental involv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The first 2 units of the Internet-based course must be completed before the student is eligible to begin the behind-the-wheel instr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A final exam may be administered on-line.  The final exam must include 30 questions, including those required by the Secretary of State.  Eighty percent of the questions must be answered correctly to pass the course.  A course completion certificate may be issued in a printable form over the Intern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39(01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83 (LR: 1439 item 01) Unofficial Document created 02-20-2001 - 10:18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18:00Z</dcterms:created>
  <dc:creator>billproc</dc:creator>
  <dc:description/>
  <dc:language>en-US</dc:language>
  <cp:lastModifiedBy>billproc</cp:lastModifiedBy>
  <dcterms:modified xsi:type="dcterms:W3CDTF">2001-02-20T15:18:00Z</dcterms:modified>
  <cp:revision>2</cp:revision>
  <dc:subject/>
  <dc:title>Bill Draft Document_</dc:title>
</cp:coreProperties>
</file>