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4, first ¶,</w:t>
      </w:r>
      <w:r>
        <w:rPr/>
        <w:t xml:space="preserve"> as amended by PL 1995, c. 2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w:t>
      </w:r>
      <w:r>
        <w:rPr/>
        <w:t xml:space="preserve"> </w:t>
      </w:r>
      <w:r>
        <w:rPr>
          <w:u w:val="single"/>
        </w:rPr>
        <w:t>Except as provided in section 104-A, an</w:t>
      </w:r>
      <w:r>
        <w:rPr/>
        <w:t xml:space="preserve"> employer who has secured the payment of compensation in conformity with sections 401 to 407 is exempt from civil actions, either at common law or under sections 901 to 908; Title 14, sections 8101 to 8118; and Title 18-A, section 2-804, involving personal injuries sustained by an employee arising out of and in the course of employment, or for death resulting from those injuries.  An employer that uses a private employment agency for temporary help services is entitled to the same immunity from civil actions by employees of the temporary help service as is granted with respect to the employer's own employees as long as the temporary help service has secured the payment of compensation in conformity with sections 401 to 407.  "Temporary help services" means a service where an agency assigns its own employees to a 3rd party to work under the direction and control of the 3rd party to support or supplement the 3rd party's work force in work situations such as employee absences, temporary skill shortages, seasonal work load conditions and special assignments and projects.  These exemptions from liability apply to all employees, supervisors, officers and directors of the employer for any personal injuries arising out of and in the course of employment, or for death resulting from those injuries.  These exemptions also apply to occupational diseases sustained by an employee or for death resulting from those diseases.  These exemptions do not apply to an illegally employed minor as described in section 4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A.  Exemption for line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04, the estate of an employee may sue the employee's employer for wrongful deat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neworker.</w:t>
      </w:r>
      <w:r>
        <w:rPr>
          <w:u w:val="single"/>
        </w:rPr>
        <w:t xml:space="preserve">  The employee was employed as a lin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mergency situation; widespread outages.</w:t>
      </w:r>
      <w:r>
        <w:rPr>
          <w:u w:val="single"/>
        </w:rPr>
        <w:t xml:space="preserve">  The employee sustained personal injuries arising out of and in the course of employment during an emergency situation while the employee was working to restore power during widespread storm out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Work in excess of 24 consecutive hours.</w:t>
      </w:r>
      <w:r>
        <w:rPr>
          <w:u w:val="single"/>
        </w:rPr>
        <w:t xml:space="preserve">  The employee's injuries were sustained after working in excess of 24 consecutiv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December 1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establishing the Maine Workers' Compensation Act of 1992 as the exclusive remedy for actions involving injury to or death of an employee.  This bill authorizes the estate of a lineworker to sue the employer if the lineworker was working in an emergency situation to restore power during widespread storm outages and had worked in excess of 24 consecutive hours.  This legislation applies retroactively to December 1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5 (LR: 0336 item 01) Unofficial Document created 02-20-2001 - 10:1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4:00Z</dcterms:created>
  <dc:creator>billproc</dc:creator>
  <dc:description/>
  <dc:language>en-US</dc:language>
  <cp:lastModifiedBy>billproc</cp:lastModifiedBy>
  <dcterms:modified xsi:type="dcterms:W3CDTF">2001-02-20T15:14:00Z</dcterms:modified>
  <cp:revision>2</cp:revision>
  <dc:subject/>
  <dc:title>Bill Draft Document_</dc:title>
</cp:coreProperties>
</file>