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Application.</w:t>
      </w:r>
      <w:r>
        <w:rPr/>
        <w:t xml:space="preserve">  This Act applies to causes of action accruing on or after the effective date and to causes of action for which the statute of limitations has not expired as of the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the number of civil suits filed in the court system.  The additional workload and administrative costs associated with the minimal number of new cases filed can be absorbed within the budgeted resources of the Judicial Department.  The collection of additional filing fe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application section to the bill to enable any person whose statute of limitations has not yet expired to take advantage of the law change.  Therefore, a minor whose statute of limitations has not run out by the effective date of the Act would have 180 days after attaining 18 years of age to give notice of an action and 2 years after attaining 18 years of age to bring the action.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42(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66 (LR: 2042 item 02) Unofficial Document created 05-03-2001 - 12:37: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6:37:00Z</dcterms:created>
  <dc:creator>billproc</dc:creator>
  <dc:description/>
  <dc:language>en-US</dc:language>
  <cp:lastModifiedBy>billproc</cp:lastModifiedBy>
  <dcterms:modified xsi:type="dcterms:W3CDTF">2001-05-03T16:37:00Z</dcterms:modified>
  <cp:revision>2</cp:revision>
  <dc:subject/>
  <dc:title>Bill Draft Document_</dc:title>
</cp:coreProperties>
</file>