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agreement between the State and the Maine State Troopers Association, State Police Unit expires on June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pay grades do not provide adequate compensation for state police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inimum pay grade increase for state police officers established.  Resolved:</w:t>
      </w:r>
      <w:r>
        <w:rPr/>
        <w:t xml:space="preserve"> That the State, in its negotiations of a successor agreement to the current agreement between the State and the Maine State Troopers Association, State Police Unit, may not negotiate less than a pay grade increase for all covered employees equivalent to 4 grades from the grade level established by the current agreement, which expires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at the State, in its negotiations of the successor agreement to the agreement between the State and the Maine State Troopers Association, State Police Unit expiring on June 30, 2001, may not negotiate less than a pay grade increase for all covered employees equivalent to 4 grades from the grade level established by the current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2 (LR: 0452 item 01) Unofficial Document created 02-20-2001 - 10:0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9:00Z</dcterms:created>
  <dc:creator>billproc</dc:creator>
  <dc:description/>
  <dc:language>en-US</dc:language>
  <cp:lastModifiedBy>billproc</cp:lastModifiedBy>
  <dcterms:modified xsi:type="dcterms:W3CDTF">2001-02-20T15:09:00Z</dcterms:modified>
  <cp:revision>2</cp:revision>
  <dc:subject/>
  <dc:title>Bill Draft Document_</dc:title>
</cp:coreProperties>
</file>