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creasing the portion of the real estate transfer tax that will be retained by the counties from 10% to 25% over a 5-year period beginning in fiscal year 2001-02 will decrease General Fund revenue by $61,689 in fiscal year 2001-02 and by $297,180 in fiscal year 2002-03.  The estimated future revenue decreases in fiscal years 2003-04 and 2004-05 will be approximately $700,908 and $1,267,864, respec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9 (LR: 0085 item 02) Unofficial Document created 04-25-2001 - 11:14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14:00Z</dcterms:created>
  <dc:creator>billproc</dc:creator>
  <dc:description/>
  <dc:language>en-US</dc:language>
  <cp:lastModifiedBy>billproc</cp:lastModifiedBy>
  <dcterms:modified xsi:type="dcterms:W3CDTF">2001-04-25T15:14:00Z</dcterms:modified>
  <cp:revision>2</cp:revision>
  <dc:subject/>
  <dc:title>Bill Draft Document_</dc:title>
</cp:coreProperties>
</file>