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necessary to accomplish the study created by this resolve will lapse unless this resolve is effectiv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Fire Protection Services Commission directed to study creation of central fire fighting training academy.  Resolved:</w:t>
      </w:r>
      <w:r>
        <w:rPr/>
        <w:t xml:space="preserve">  That the Maine Fire Protection Services Commission, within existing resources, shall conduct a stud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ed for a central fire fighting training academ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it finds there is need for a central fire fighting training academy in the State, where the academy would most appropriately be located and the feasibility of establishing it, including the feasibility of creating a unified state fire and emergency medical services academy housed and administered as part of the Maine Criminal Justice Academ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duct of study. Resolved:</w:t>
      </w:r>
      <w:r>
        <w:rPr/>
        <w:t xml:space="preserve">  That the Maine Fire Protection Services Commission, in conducting the study described in section 1, shall consult with any agency, organization or person in order to adequately undertake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Maine Fire Protection Services Commission shall submit a report to the Joint Standing Committee on Criminal Justice by January 1, 2002 of the commission's findings, conclusions and recommendations resulting from the study required under section 1.  The commission may include in the report suggested legislation to implement its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out legislation.  Resolved:</w:t>
      </w:r>
      <w:r>
        <w:rPr/>
        <w:t xml:space="preserve">  That the Joint Standing Committee on Criminal Justice may report out to the Second Regular Session of the 120th Legislature legislation relating to the creation of a central fire fighting training academy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ertain funds not to lapse.  Resolved:</w:t>
      </w:r>
      <w:r>
        <w:rPr/>
        <w:t xml:space="preserve">  That, notwithstanding Public Law 1999, chapter 731, Part AAAA, section 4, any unexpended appropriations to the Maine Fire Protection Services Commission pursuant to Public Law 1999, chapter 731, Part AAAA, section 4 do not lapse but must be carried forward to fiscal year 2001-02 and may be use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hibiting any unspent funds that were originally appropriated to the Maine Fire Protection Services Commission in fiscal year 2000-01 from lapsing back to the General Fund may reduce the amount of funds that lapse back to the General Fund and may increase the amount of funds that are available to the commission for expenditure in fiscal year 2001-02.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Fire Protection Services Commission will incur some minor additional costs to submit a required report to the Legislature.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ab/>
        <w:t>This amendment replaces the resolve.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rects the Maine Fire Protection Services Commission to study the need and feasibility of creating a central fire fighting training facility in the State and to report its recommendations to the Joint Standing Committee on Criminal Justice by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Joint Standing Committee on Criminal Justice to report out legislation to the Second Regular Session of the 120th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unexpended funds appropriated to the Maine Fire Protection Services Commission in fiscal year 2000-01 are carried forward to fiscal year 2001-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s an emergency preamble and clause to the resol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6 (LR: 0390 item 02) Unofficial Document created 04-25-2001 - 11:1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4:00Z</dcterms:created>
  <dc:creator>billproc</dc:creator>
  <dc:description/>
  <dc:language>en-US</dc:language>
  <cp:lastModifiedBy>billproc</cp:lastModifiedBy>
  <dcterms:modified xsi:type="dcterms:W3CDTF">2001-04-25T15:14:00Z</dcterms:modified>
  <cp:revision>2</cp:revision>
  <dc:subject/>
  <dc:title>Bill Draft Document_</dc:title>
</cp:coreProperties>
</file>