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2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211.  Public comment; opportunity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aking a final vote on any of the following matters, the board of trustees of a sanitary district shall provide an opportunity for the public to comment:  budgets, expenditures, expansions, reconfigurations of the sewer system, moratoriums on expansions of service, the preclusion or delay of the provision of service to any property or group of properties otherwise eligible to receive service, or the cessation of service to any property or group of properties receiving service.  The requirements of this section are in addition to other applicable requirement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25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w:t>
      </w:r>
      <w:r>
        <w:rPr>
          <w:b/>
          <w:bCs/>
          <w:u w:val="single"/>
        </w:rPr>
        <w:t xml:space="preserve"> Public comment; opportunity required.</w:t>
      </w:r>
      <w:r>
        <w:rPr>
          <w:u w:val="single"/>
        </w:rPr>
        <w:t xml:space="preserve">  Prior to taking a final vote on any of the following matters, the trustees shall provide an opportunity for the public to comment: budgets, expenditures, expansions, reconfigurations of the sewer system, moratoriums on expansions of service, the preclusion or delay of the provision of service to any property or group of properties otherwise eligible to receive service, or the cessation of service to any property or group of properties receiving service. The requirements of this section are in addition to any other applicable requirements of law, including applicable provisions of the private and special law governing the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sewer district or a sanitary district to provide an opportunity for the public to comment before the board of trustees takes a final vote on important matters affecting the users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4 (LR: 2188 item 01) Unofficial Document created 02-20-2001 - 09:0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09:00Z</dcterms:created>
  <dc:creator>billproc</dc:creator>
  <dc:description/>
  <dc:language>en-US</dc:language>
  <cp:lastModifiedBy>billproc</cp:lastModifiedBy>
  <dcterms:modified xsi:type="dcterms:W3CDTF">2001-02-20T14:09:00Z</dcterms:modified>
  <cp:revision>2</cp:revision>
  <dc:subject/>
  <dc:title>Bill Draft Document_</dc:title>
</cp:coreProperties>
</file>