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 in subsection 4 in the 5th line from the end (page 2, line 26 in L.D.) by striking out the following:  "</w:t>
      </w:r>
      <w:r>
        <w:rPr>
          <w:u w:val="single"/>
        </w:rPr>
        <w:t>$10,000,000</w:t>
      </w:r>
      <w:r>
        <w:rPr/>
        <w:t>" and inserting in its place the following:  '</w:t>
      </w:r>
      <w:r>
        <w:rPr>
          <w:u w:val="single"/>
        </w:rPr>
        <w:t>$25,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subparagraph (2) in the first line (page 3, line 21 in L.D.) by striking out the following:  "</w:t>
      </w:r>
      <w:r>
        <w:rPr>
          <w:u w:val="single"/>
        </w:rPr>
        <w:t>$10,000</w:t>
      </w:r>
      <w:r>
        <w:rPr/>
        <w:t>" and inserting in its place the following:  '</w:t>
      </w:r>
      <w:r>
        <w:rPr>
          <w:u w:val="single"/>
        </w:rPr>
        <w:t>$2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the 4th line from the end (page 3, line 35 in L.D.) by striking out the following:  "</w:t>
      </w:r>
      <w:r>
        <w:rPr>
          <w:u w:val="single"/>
        </w:rPr>
        <w:t>18</w:t>
      </w:r>
      <w:r>
        <w:rPr/>
        <w:t>" and inserting in its place the following:  '</w:t>
      </w:r>
      <w:r>
        <w:rPr>
          <w:u w:val="single"/>
        </w:rPr>
        <w:t>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paragraph A in the last line (page 3, line 38 in L.D.) by inserting after the following: "insurer" the following:  '</w:t>
      </w:r>
      <w:r>
        <w:rPr>
          <w:u w:val="single"/>
        </w:rPr>
        <w:t>.  The association, in its discretion, may accept a late filed claim as a covered claim when the claimant demonstrates good cause.  The demonstration of good cause by a claimant includes showing that the existence of the claim was not known to the claimant prior to the bar date and that the claimant filed the claim within 60 days of learning of the cla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paragraph A by inserting at the end the following new sentence:  '</w:t>
      </w:r>
      <w:r>
        <w:rPr>
          <w:u w:val="single"/>
        </w:rPr>
        <w:t>Any notification given under this paragraph must prominently display the date by which all claims must be filed with the assoc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2 in the part designated "</w:t>
      </w:r>
      <w:r>
        <w:rPr>
          <w:b/>
          <w:bCs/>
          <w:u w:val="single"/>
        </w:rPr>
        <w:t>§4447.</w:t>
      </w:r>
      <w:r>
        <w:rPr/>
        <w:t>" by striking out all of subsection 1 (page 4, lines 30 to 4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Premium tax offset permitted.</w:t>
      </w:r>
      <w:r>
        <w:rPr>
          <w:u w:val="single"/>
        </w:rPr>
        <w:t xml:space="preserve">  For deficiency assessments made against member insurers pursuant to section 4440-A, each member insurer paying an assessment under section 4440-A may offset 100% of the amount of such assessment against its premium tax liability to the State.  This offset must be taken over a period of the 5 successive tax years following the year of payment of the assessment at the rate of 20% per year of the assessment paid to the association.  If the offset is less than 20% in any year, any unused balance may be carried over to any succeeding year until such time as the offset is fully used. Each member insurer that offsets assessments paid to the association from its premium tax liability to the State shall pay to the State 100% of any sums that are acquired by refund from the association pursuant to section 4438, subsection 1, paragraph F.  The association shall notify the superintendent that such refunds have been ma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the last line (page 5, line 3 in L.D.) by inserting after the following:  "Act" the following:  ', except that the first party exclusion contained in Title 24-A, section 4435, subsection 4; the unearned premium cap and the bar date contained in Title 24-A, section 4438, subsection 1, paragraph A; and the right of intervention contained in Title 24-A, section 4438, subsection 2, paragraph C apply only to new insolvencies occurring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uthorizes a 100% offset against the insurance premiums tax for deficiency assessments made against member insurers of the Maine Insurance Guaranty Association.  Current assets of the Maine Insurance Guaranty Association appear to be sufficient to avoid any deficiency assessments for at least the 2002-2003 biennium.  Based on the projected spillover and absent these available assets, the decrease of General Fund revenue would be estimated at $623,280 in fiscal year 2001-02 and $1,513,680 in fiscal year 2002-03.  The estimated future revenue decreases in fiscal years 2003-04 and 2004-05 will be approximately $2,404,080 and $3,294,480, respectively.  It can not be determined at this time if assets of the Maine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uaranty Association will be sufficient to avoid these future General Fund revenue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administer the new provis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cludes from the definition of covered claims any first party claims of an insured whose net worth exceeds $2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cap on unearned premium to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bar date for filing covered claims of the earlier of 24 months after the order of liquidation or the final date set by a court and allows the association to accept the late filed claims as covered claims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at notification of an insolvency to insureds and other interested parties by the association include prominent notice of the date by which a claim must be filed with th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the premium offset applies to deficiency assessments under Maine Revised Statutes, Title 24-A, Section 4440-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e applicabilit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5 (LR: 0573 item 02) Unofficial Document created 05-22-2001 - 17:5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59:00Z</dcterms:created>
  <dc:creator>billproc</dc:creator>
  <dc:description/>
  <dc:language>en-US</dc:language>
  <cp:lastModifiedBy>billproc</cp:lastModifiedBy>
  <dcterms:modified xsi:type="dcterms:W3CDTF">2001-05-22T21:59:00Z</dcterms:modified>
  <cp:revision>2</cp:revision>
  <dc:subject/>
  <dc:title>Bill Draft Document_</dc:title>
</cp:coreProperties>
</file>