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4433, sub-§2, ¶C,</w:t>
      </w:r>
      <w:r>
        <w:rPr/>
        <w:t xml:space="preserve"> as amended by PL 1987, c. 70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redit insurance</w:t>
      </w:r>
      <w:r>
        <w:rPr>
          <w:u w:val="single"/>
        </w:rPr>
        <w:t>, vendors single-interest insurance, collateral protection insurance or any similar insurance protecting the interests of a creditor arising out of a creditor-debtor transa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4433, sub-§2, ¶F,</w:t>
      </w:r>
      <w:r>
        <w:rPr/>
        <w:t xml:space="preserve"> as amended by PL 1989, c. 6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Financial guaranty insurance </w:t>
      </w:r>
      <w:r>
        <w:rPr>
          <w:u w:val="single"/>
        </w:rPr>
        <w:t>or other forms of insurance offering protection against investment risks</w:t>
      </w:r>
      <w:r>
        <w:rPr/>
        <w:t xml:space="preserv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4433, sub-§2, ¶G,</w:t>
      </w:r>
      <w:r>
        <w:rPr/>
        <w:t xml:space="preserve"> as amended by PL 1991, c. 885, Pt. E, §32 and affected by §4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Contracts of workers' compensation excess insurance issued to workers' compensation self-insurers approved under former Title 39, section 23 or under Title 39-A, section 403 by any insurer after the effective date of this paragraph, or in the case of a contract that automatically renews, not later than one year after the effective date of this paragraph</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4433, sub-§2, ¶¶H to K</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Life, annuity, health or disability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Insurance of warranties or service contracts, including insurance that provides for the repair, replacement or service of goods or property, or indemnification of repair, replacement or service; for the operational or structural failure of the goods or property due to a defect in materials, workmanship or normal wear and tear; or for reimbursement for the liability incurred by the issuer of agreements or service contracts that provide such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 transaction or combination of transactions between a person, including affiliates of that person, and an insurer, including affiliates of that insurer, that involves the transfer of investment or credit risk unaccompanied by transfer of insurance ris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Insurance provided by or guaranteed by a government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5.  24-A MRSA §4435, sub-§4,</w:t>
      </w:r>
      <w:r>
        <w:rPr/>
        <w:t xml:space="preserve"> as amended by PL 1995, c. 289,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vered claim.</w:t>
      </w:r>
      <w:r>
        <w:rPr/>
        <w:t xml:space="preserve"> "Covered claim" means an unpaid claim, including one for unearned premiums but excluding one for punitive damages, arising under and within the coverage and applicable limits of a policy of a kind of insurance referred to in section 4433 to which this subchapter applies issued by an insurer that becomes an insolvent insurer after May 9, 1970, and whe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laimant or insured is a resident of this State at the time of the insured ev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roperty from which the claim arises is permanently locat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overed claim"  does not include any amount due any insurer, reinsurer, affiliate, insurance pool or underwriting association, as subrogation recoveries or otherwise, except that any payment made to the workers' compensation residual market pool pursuant to section 4438, subsection 1, paragraph A-1 must be included as a covered claim.  </w:t>
      </w:r>
      <w:r>
        <w:rPr>
          <w:u w:val="single"/>
        </w:rPr>
        <w:t>"Covered claim" does not include any first-party claims by an insured whose net worth exceeds $10,000,000 on December 31st of the year prior to the year in which the member insurer becomes an insolvent insurer.  An insured's net worth on that date is deemed to include the aggregate net worth of the insured and all its subsidiaries as calculated on a consolidated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A MRSA §4435, sub-§5,</w:t>
      </w:r>
      <w:r>
        <w:rPr/>
        <w:t xml:space="preserve"> as amended by PL 1995, c. 289,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Insolvent insurer.</w:t>
      </w:r>
      <w:r>
        <w:rPr/>
        <w:t xml:space="preserve">  "Insolvent insurer" means </w:t>
      </w:r>
      <w:r>
        <w:rPr>
          <w:strike/>
        </w:rPr>
        <w:t>an</w:t>
      </w:r>
      <w:r>
        <w:rPr/>
        <w:t xml:space="preserve"> </w:t>
      </w:r>
      <w:r>
        <w:rPr>
          <w:u w:val="single"/>
        </w:rPr>
        <w:t>a member</w:t>
      </w:r>
      <w:r>
        <w:rPr/>
        <w:t xml:space="preserv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uthorized to transact insurance in this State either at the time the policy was issued or when the insured event occur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Determined to be insolvent</w:t>
      </w:r>
      <w:r>
        <w:rPr/>
        <w:t xml:space="preserve"> </w:t>
      </w:r>
      <w:r>
        <w:rPr>
          <w:u w:val="single"/>
        </w:rPr>
        <w:t>Against whom a final order of liquidation has been entered with a finding of insolvency</w:t>
      </w:r>
      <w:r>
        <w:rPr/>
        <w:t xml:space="preserve"> by a court of competen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ffective July 1, 1995, the workers' compensation residual market pool, as created by the Bureau of Insurance Rules, Chapter 440, is deemed an insolvent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4-A MRSA §4435, sub-§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A.  Person.</w:t>
      </w:r>
      <w:r>
        <w:rPr>
          <w:u w:val="single"/>
        </w:rPr>
        <w:t xml:space="preserve">  "Person" means an individual or legal entity, including a government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4-A MRSA §4438, sub-§1, ¶A,</w:t>
      </w:r>
      <w:r>
        <w:rPr/>
        <w:t xml:space="preserve"> as amended by PL 1989, c. 751,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Be obligated to pay covered claims existing prior to the determination of the insolvency or arising within 30 days after the determination of insolvency, or before the policy expiration date if less than 30 days after the determination of insolvency, or before the insured replaces the policy or causes its cancellation, if within 30 days of the determination.  The obligation </w:t>
      </w:r>
      <w:r>
        <w:rPr>
          <w:strike/>
        </w:rPr>
        <w:t>shall</w:t>
      </w:r>
      <w:r>
        <w:rPr/>
        <w:t xml:space="preserve"> </w:t>
      </w:r>
      <w:r>
        <w:rPr>
          <w:u w:val="single"/>
        </w:rPr>
        <w:t>must</w:t>
      </w:r>
      <w:r>
        <w:rPr/>
        <w:t xml:space="preserve"> be satisfied by paying to the claimant </w:t>
      </w:r>
      <w:r>
        <w:rPr>
          <w:strike/>
        </w:rPr>
        <w:t>an amount as follow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Except as provided in this paragraph, the full amount of a covered claim for benefits or unearned premium under workers' compensation insuranc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n amount not exceeding </w:t>
      </w:r>
      <w:r>
        <w:rPr>
          <w:strike/>
        </w:rPr>
        <w:t>$100,000</w:t>
      </w:r>
      <w:r>
        <w:rPr/>
        <w:t xml:space="preserve"> </w:t>
      </w:r>
      <w:r>
        <w:rPr>
          <w:u w:val="single"/>
        </w:rPr>
        <w:t>$10,000</w:t>
      </w:r>
      <w:r>
        <w:rPr/>
        <w:t xml:space="preserve"> per policy for a covered claim for the return of an unearned premiu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n amount not exceeding $300,000 per claim for all other covered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n no event is the association obligated to pay a claimant an amount in excess of the obligation of the insolvent insurer under the policy or coverage from which the claim arises.  The association shall pay only that amount of unearned premium in excess of $50.  Notwithstanding any other provisions of this subchapter, a covered claim </w:t>
      </w:r>
      <w:r>
        <w:rPr>
          <w:strike/>
        </w:rPr>
        <w:t>shall</w:t>
      </w:r>
      <w:r>
        <w:rPr/>
        <w:t xml:space="preserve"> </w:t>
      </w:r>
      <w:r>
        <w:rPr>
          <w:u w:val="single"/>
        </w:rPr>
        <w:t>does</w:t>
      </w:r>
      <w:r>
        <w:rPr/>
        <w:t xml:space="preserve"> not include any claim filed with the association after the </w:t>
      </w:r>
      <w:r>
        <w:rPr>
          <w:u w:val="single"/>
        </w:rPr>
        <w:t>earlier of 18 months after the date of the order of liquidation or the</w:t>
      </w:r>
      <w:r>
        <w:rPr/>
        <w:t xml:space="preserve"> final date set by the court for the filing of claims against the liquidator or receiver of an insolvent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4-A MRSA §4438, sub-§1, ¶A-1,</w:t>
      </w:r>
      <w:r>
        <w:rPr/>
        <w:t xml:space="preserve"> as enacted by PL 1995, c. 289,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1.  Pay to the workers' compensation residual market pool the sum of $1,538,039 on or before February 15th, May 15th, August 15th and November 15th of each year beginning August 15, 1996 and continuing for 40 consecutive calendar quarters.  Each payment made under this paragraph must be treated as the payment of a covered claim except that the association  may not seek reimbursement or recoupment from any source other than by assessments to member insurers. Member insurers are allowed to </w:t>
      </w:r>
      <w:r>
        <w:rPr>
          <w:strike/>
        </w:rPr>
        <w:t>recognize</w:t>
      </w:r>
      <w:r>
        <w:rPr/>
        <w:t xml:space="preserve"> </w:t>
      </w:r>
      <w:r>
        <w:rPr>
          <w:u w:val="single"/>
        </w:rPr>
        <w:t>recoup</w:t>
      </w:r>
      <w:r>
        <w:rPr/>
        <w:t xml:space="preserve"> assessments made pursuant to this paragraph </w:t>
      </w:r>
      <w:r>
        <w:rPr>
          <w:strike/>
        </w:rPr>
        <w:t>in rates and premiums</w:t>
      </w:r>
      <w:r>
        <w:rPr/>
        <w:t xml:space="preserve"> as provided in section 4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4-A MRSA §4438, sub-§2, ¶C,</w:t>
      </w:r>
      <w:r>
        <w:rPr/>
        <w:t xml:space="preserve"> as enacted by PL 1969, c. 56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ue or be sued </w:t>
      </w:r>
      <w:r>
        <w:rPr>
          <w:u w:val="single"/>
        </w:rPr>
        <w:t>and may intervene as a party before any court in this State that has jurisdiction over an insolvent insurer as defined by this sub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4-A MRSA §4441, sub-§2, ¶A,</w:t>
      </w:r>
      <w:r>
        <w:rPr/>
        <w:t xml:space="preserve"> as enacted by PL 1969, c. 56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Require that the association notify the insureds of the insolvent insurer and any other interested parties of the </w:t>
      </w:r>
      <w:r>
        <w:rPr>
          <w:strike/>
        </w:rPr>
        <w:t>determination</w:t>
      </w:r>
      <w:r>
        <w:rPr/>
        <w:t xml:space="preserve"> </w:t>
      </w:r>
      <w:r>
        <w:rPr>
          <w:u w:val="single"/>
        </w:rPr>
        <w:t>order of liquidation with a finding</w:t>
      </w:r>
      <w:r>
        <w:rPr/>
        <w:t xml:space="preserve"> of insolvency and of their rights under this subchapter. Such notifications </w:t>
      </w:r>
      <w:r>
        <w:rPr>
          <w:strike/>
        </w:rPr>
        <w:t>shall</w:t>
      </w:r>
      <w:r>
        <w:rPr/>
        <w:t xml:space="preserve"> </w:t>
      </w:r>
      <w:r>
        <w:rPr>
          <w:u w:val="single"/>
        </w:rPr>
        <w:t>must</w:t>
      </w:r>
      <w:r>
        <w:rPr/>
        <w:t xml:space="preserve"> be by mail at their last known addresses, where available, but if required information for notification by mail is not available, notice by publication in a newspaper of general circulation in this State </w:t>
      </w:r>
      <w:r>
        <w:rPr>
          <w:strike/>
        </w:rPr>
        <w:t>shall be</w:t>
      </w:r>
      <w:r>
        <w:rPr/>
        <w:t xml:space="preserve"> </w:t>
      </w:r>
      <w:r>
        <w:rPr>
          <w:u w:val="single"/>
        </w:rPr>
        <w:t>is</w:t>
      </w:r>
      <w:r>
        <w:rPr/>
        <w:t xml:space="preserve"> suffic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4-A MRSA §4447,</w:t>
      </w:r>
      <w:r>
        <w:rPr/>
        <w:t xml:space="preserve"> as enacted by PL 1969, c. 56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447.  Premium tax offs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emium tax offset permitted.</w:t>
      </w:r>
      <w:r>
        <w:rPr>
          <w:u w:val="single"/>
        </w:rPr>
        <w:t xml:space="preserve">  Each member insurer paying an assessment under section 4440 may offset 100% of the amount of such assessment against its premium tax liability to the State. This offset must be taken over a period of the 5 successive tax years following the year of payment of the assessment at the rate of 20% per year of the assessment paid to the association.  If the offset is less than 20% in any year, any unused balance may be carried over to any succeeding year until such time as the offset is fully used.  Each member insurer that has offset assessments paid to the association from its premium tax liability to the State shall pay to the State 100% of any sums that are acquired by refund from the association pursuant to section 4438, subsection 1, paragraph F.  The association shall notify the superintendent that such refunds have been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surer may transfer offset to affiliate.</w:t>
      </w:r>
      <w:r>
        <w:rPr>
          <w:u w:val="single"/>
        </w:rPr>
        <w:t xml:space="preserve">  A member insurer may transfer any offset provided under this section to an affil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Application.</w:t>
      </w:r>
      <w:r>
        <w:rPr/>
        <w:t xml:space="preserve">  This Act applies to the obligations of the Maine Insurance Guaranty Association, established pursuant to the Maine Revised Statutes, Title 24-A, section 4436, under policies of insolvent insurers as these obligations exist on or after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following changes to the Maine Insurance Guaranty Associ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exempts additional types of insurance from being subject to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excludes first-party claims by an insured whose net worth exceeds $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mends the definition of "insolvent insurer" to clarify that it applies to that group of insurers defined as "member insurers," and amends the definition to mean a member insurer against whom a final order of liquidation has been ent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enacts a definition of "person" to mean any individual or legal entity, including a government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sets a $10,000 cap on a claim for the return of an unearned prem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provides that claims resulting from an insolvency must be filed no later than 18 months after the insolv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provides that the Maine Insurance Guaranty Association may intervene as a party in a case involving an insolvent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provides a premium tax offset for an insurer that pays an assessment pursuant to the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73(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15 (LR: 0573 item 01) Unofficial Document created 02-15-2001 - 12:12: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7:12:00Z</dcterms:created>
  <dc:creator>billproc</dc:creator>
  <dc:description/>
  <dc:language>en-US</dc:language>
  <cp:lastModifiedBy>billproc</cp:lastModifiedBy>
  <dcterms:modified xsi:type="dcterms:W3CDTF">2001-02-15T17:12:00Z</dcterms:modified>
  <cp:revision>2</cp:revision>
  <dc:subject/>
  <dc:title>Bill Draft Document_</dc:title>
</cp:coreProperties>
</file>