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uthorize the Department of Human Services, Bureau of Health to designate Health Districts for planning and developing health promotion and disease prevention services for all citizens of Maine.  Once established, the Health Districts will encourage and support equitable distribution of health promotion and disease prevention services and will improve access to health care and create local leadership for activities to improve the health and well-being of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roposes to provide funds to support the work of a coordinating Health District Council in each Health District.  The Health District Councils, which will include the agencies, hospitals, schools and municipal governments who can assist with access to and delivery of health promotion and disease prevention services, would be responsible for ensuring that the following 10 essential public health services are adequately addressed within the various elements of the health system in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onitoring health status to identify community health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iagnosing and investigating health problems and health hazards 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forming, educating, and empowering people about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obilizing community partnerships and acting to identify and solve health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ing policies and plans that support individual and community health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nforcing laws and regulations that protect health and ensu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Linking people to needed personal health services and ensuring the provision of care when otherwise un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nsuring a competent public health and personal health care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9.  Evaluating effectiveness, accessibility and quality of personal and population-based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searching for new insights and innovative solutions to health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ing for the program is estimated at $3,875,000 in the first year and continuing with annual cost-of-living increases in each future year.  This bill proposes to fund these costs by increasing the cigarett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8 (LR: 0643 item 01) Unofficial Document created 02-15-2001 - 12: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4:00Z</dcterms:created>
  <dc:creator>billproc</dc:creator>
  <dc:description/>
  <dc:language>en-US</dc:language>
  <cp:lastModifiedBy>billproc</cp:lastModifiedBy>
  <dcterms:modified xsi:type="dcterms:W3CDTF">2001-02-15T17:04:00Z</dcterms:modified>
  <cp:revision>2</cp:revision>
  <dc:subject/>
  <dc:title>Bill Draft Document_</dc:title>
</cp:coreProperties>
</file>